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48514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2" r="-15" b="-12"/>
                    <a:stretch>
                      <a:fillRect/>
                    </a:stretch>
                  </pic:blipFill>
                  <pic:spPr bwMode="auto">
                    <a:xfrm>
                      <a:off x="0" y="0"/>
                      <a:ext cx="485140" cy="609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ŠIBENSKO-KNINSKA ŽUPAN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4665" cy="6572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5722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Š I B E N I 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21-05/15-0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82/01-02/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benik, 24. srpnja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18. sjednice Gradskog vijeća Grada Šibenika</w:t>
      </w:r>
    </w:p>
    <w:p>
      <w:pPr>
        <w:pStyle w:val="Normal"/>
        <w:ind w:firstLine="708"/>
        <w:jc w:val="both"/>
        <w:rPr/>
      </w:pPr>
      <w:r>
        <w:rPr>
          <w:rFonts w:cs="Times New Roman" w:ascii="Times New Roman" w:hAnsi="Times New Roman"/>
          <w:sz w:val="24"/>
          <w:szCs w:val="24"/>
        </w:rPr>
        <w:t>Sjednica je održana 24. srpnja 2015.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pPr>
      <w:r>
        <w:rPr>
          <w:rFonts w:cs="Times New Roman" w:ascii="Times New Roman" w:hAnsi="Times New Roman"/>
          <w:sz w:val="24"/>
          <w:szCs w:val="24"/>
        </w:rPr>
        <w:t>Zamolio je Dianu Dulibić, pročelnicu Tajništva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no 19 vijećnika i imaju sve uvjete za pravovaljano odlučivanje na sjednici.</w:t>
        <w:tab/>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uz ispriku nisu nazočni: Josip Belamarić, Siniša Bušac, Antonijo Gović i mr.sc. Tomislav Jurišić. Sjednici nisu nazočili vijećnici Ante Gašperov i Ante Rakić.</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sim vijećnika sjednici su bili nazočni i: gradonačelnik Željko Burić, Danijel Mileta i Nikica Penđer, zamjenici gradonačelnika Grada Šibenika, Diana Dulibić, Tajnica Grada, </w:t>
      </w:r>
      <w:r>
        <w:rPr>
          <w:rFonts w:cs="Times New Roman" w:ascii="Times New Roman" w:hAnsi="Times New Roman"/>
          <w:sz w:val="24"/>
          <w:szCs w:val="24"/>
        </w:rPr>
        <w:t>Ana Gojanović – Rakić, pročelnica Ureda gradonačelnika, Mirjana Žurić, pročelnica Upravnog odjela za društvene djelatnosti, Madlena Roša Dulibić, pročelnica Upravnog odjela za prostorno planiranje i zaštitu okoliša, Miroslav Lucić, pročelnik Upravnog odjela za komunalne djelatnosti i gospodarstvo i Tihomir Paškov, pročelnik Upravnog odjela za gospodarenje gradskom imovinom, Miho Mioč, Vodovod i odvodnja d.o.o. Šibenik, Neven Baus, TEF d.d. Šibenik, Siniša Burić, Zelenilo d.o.o. Šibenik, Robert Podrug, Bikarac d.o.o. Šibenik, Goran Bulat, Gradski parking d.o.o. Šibenik, Jakov Terzanović, Podi-Šibenik d.o.o. Šibenik, Andrija Španja, Javna ustanova „Športski objekti“Šibenik, Sanja Čatlak, Gradska čistoća d.o.o. Šibenik, Gojko Lambaša, Muzej Grada Šibenika, Vilijam Lakić, Gradska knjižnica „Juraj Šižgorić“ Šibenik i Maja Trlaja, Hrvatsko narodno kazalište u Šibenik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7.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moli da se u zapisniku na strani 2 gdje piše „Vijećnik mr.sc. Draško Lambaša je kazao evo koliko su stručne službe uspjele proučiti mišljenje Ministarstva pravosuđa o nezakonitoj prodaji djela ceste u Ulici Drniških žrtava“ umjesto „koliko“ treba stajati „ukoliko“. U nastavku teksta u 7-om redu umjesto „Osnova tražbine TLM aluminija“, treba stajati, „Osnova tražbine prema TLM aluminiju“. Na strani 22 ne postoji Nogometni klub Leopard, nego Leotar i rečenica u 11 redu „ekipa koja nije radila na tome ne može tu ostati“, tu je trebalo stajati „ekipa koja je radila na takav način ne može tu ostati“. Moli da se to ispravi. Upitao je predsjednika ima li on kakav ispravak, može on predložiti kada je bila rasprava o maršalu Titu strana 30 šesti red piše „demografski antifašizam“.</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se zahvalio i kazao kako je mislio na demokratski. To je dio posljedica što fotografski čitaju, onda značenje skupe prije nego što skupe sva slova u riječi. Uz navedene primjedbe stavio je zapisnik 17. sjednice Gradskog vijeća na glasovan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prihvatilo zapisnik 17. sjednice Gradskog vijeća Grada Šibenik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Vijećnik Joško Šupe </w:t>
      </w:r>
      <w:r>
        <w:rPr>
          <w:rFonts w:cs="Times New Roman" w:ascii="Times New Roman" w:hAnsi="Times New Roman"/>
          <w:sz w:val="24"/>
          <w:szCs w:val="24"/>
        </w:rPr>
        <w:t xml:space="preserve">je kazao analizirajući događanja od posljednje sjednice Gradskog vijeća, nameće se pitanje da li je gradonačelnik zaista gradonačelnik svih građana grada Šibenika. Prisjetit će se samo skandaloznog predstavljanja dvije godine mandata u stranačkim prostorijama i da li će poput župana Pauka kapitulirati pred stranačkim pritiskom i naputkom nepozivanja predstavnika Vlade RH na otvaranje projekata iniciranih od strane drža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prije nego što odgovori na prvo pitanje dužan je dati jednu obavijest. Gospođa Senka Ramljak nije više pročelnica Ureda za financije niti je zaposlenik Gradske uprave jer je nažalost iz zdravstvenih razloga prekinula radni odnos. Njegova obaveza i dužnost je da ih o tome izvijesti i do daljnjeg funkciju vršitelja dužnosti pročelnika za financije obavljat će Slobodan Tolić koji je s nama prisutan na sjednici. Što se tiče pitanja poštovanog vijećnika gospodina Šupe kazao je kako često puta ne može shvatiti njegova pitanja, pa nije shvatio ni današnje. Svojim ponašanjem potvrđuje da je gradonačelnik svih građana Šibenika.</w:t>
      </w:r>
    </w:p>
    <w:p>
      <w:pPr>
        <w:pStyle w:val="Normal"/>
        <w:ind w:firstLine="708"/>
        <w:jc w:val="both"/>
        <w:rPr/>
      </w:pPr>
      <w:r>
        <w:rPr>
          <w:rFonts w:cs="Times New Roman" w:ascii="Times New Roman" w:hAnsi="Times New Roman"/>
          <w:sz w:val="24"/>
          <w:szCs w:val="24"/>
        </w:rPr>
        <w:t xml:space="preserve">Što se tiče unutarstranačkih odnosa nikad u životu nije se bavio tuđim životima i obiteljima, pa bi molio gospodina Šupu da se ne bavi njegovom strankom nego neka se pozabavi sobom i svojom strankom i njihovim međusobnim odnosim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ima dva pitanja iz praktičnog života inicirana od strane građana, prvo se tiče Dubrave u kojoj su svjedočili zadnjih godinu dana nestancima vode, intervencijama tehničke službe Vodovoda, koje su, pretpostavlja, izlazile na teren da krpaju. S obzirom da Vodovod i odvodnja ima sredstava i za dokapitalizaciju Jadranske banke o čemu postoje dvojbe, nije se uključivao u tu polemiku. Postavlja pitanje gradonačelniku, a i drago mu je da je ovdje direktor Vodovoda i odvodnje da nas informiraju kao vijećnike Gradskog vijeća kada će se pristupiti cjelovitoj rekonstrukciji i usklađivanju stanja s mrežom u Dubravi. Nenormalno je da u Dubravi svakih mjesec i pol dana dolazi do nestanka vode po više sati. Ako imaju novca za dokapitalizaciju banke o kojoj se vode razne kontroverze onda drži da bi Vodovod trebao imati financijskih, tehničkih mogućnosti da građanima osiguraju normalnu opskrbu. Pitanje je kada mogu očekivati da će se ići u značajnije zahvate na tom prostoru i konačno kvalitetno riješiti pitanje vodoopskrbe na području Dubrave. Drugo pitanje se tiče gradskog prijevoza u gradu Šibeniku koje pokriva koliko mu je poznato poduzeće Autotransport uvažavajući poteškoće u kojima se poduzeće nalazi ipak moraju otvoriti jednu raspravu o kvaliteti javnog gradskog prijevoza i o nekim negativnim promjenama koje su uslijedile. Prvo se tiče pritužbe građana da je poskupio gradski pokaz u gradu Šibeniku, a drugo se tiče činjenice da primjerice građani iz Gradske četvrti Ražine žele  otići na Šubićevac da bi to mogli napraviti gradskim prijevozom moraju platiti dvije putne karte jednu do Pijace drugu od Pijace, a da građani  koji žive u užem centru grada mogu s jednom kartom doći u svaku točku grada. Smatra da bi gradonačelnik trebao otvoriti dijalog s Autotransportom kako bi svi građani grada Šibenika imali potpuno jednake uvjete i jednaku cijenu koštanja kretanja javnim gradskim prijevozom. To možda zvuči trivijalno, u pitanju je tehnički detalj ali ako žele kao odgovorno Gradsko vijeće braniti neke principe jednakosti građana u ovom gradu onda se moraju pozabaviti takvim stvarima. Skreće pozornost da zajedno sa svojim suradnicima malo izanaliziraju promjene koje su nastupile u javnom gradskom prijevozu i da zaštite interes građana ovog grad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iako je ovdje direktor Vodovoda on će odgovoriti. Slaže se da na području Grada imaju, pa i šire, velikih problema s vodovodnom mrežom, stara mreža, veliki gubitak vode, ali nije to karakteristika Šibenika, nažalost to je u većini hrvatskih gradova, pogotovo na jugu. Nažalost, ima dijelova Grada koji nemaju vodu, jednako su građani Grada Šibenika kao i ljudi u Dubravi koji imaju određene probleme i koji nemaju vodu. Sjeća se jedne od sjednica Gradskog vijeća kada se vodila velika polemika o famoznom dodatku na vodu, sa strane oporbe je rečeno kako to treba ukinuti, kako imaju fantastično stanje vodovodne mreže, nema potrebe ulagati, a ovaj kredit koji se plaća ovako i onako su preuzele Hrvatske vode. Vrijeme je pokazalo da nisu bili u pravu. Što se tiče Jadranske banke ne bi želio ići u polemiku, može samo reći da će ta banka imati podršku Gradske uprave koliko je to maksimalno moguće jer jednim dijelom se identificira kao građanin Šibenika s tom Jadranskom bankom, jednako kao i s TLM-om i nada se da će u svemu tome i uspje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gradskog prijevoza stanje u odnosu  na ono kakvo je bilo je bolje, ali loše u  odnosu što bi trebalo biti. U ovom trenutku barem imamo jednoobrazne autobuse, imamo jednog koncesionara, imamo nekakva pravila, nije osobno zadovoljan s gradskim prijevozom i uložiti će dodatni trud da se to poboljša, a da je to tako pokazuje projekt od Intermodala, pa dalje gdje će napraviti nešto sasvim drugačije, a s obzirom kako stoji taj projekt sve je uvjereniji da će u tome uspjeti, a do toga trenutka prihvatit će sugestiju pogotovo što se davanja prema Autotransportu niti lipu nisu smanjila bez obzira na ekonomski trenutak da se sve primjedbe i primjedbe građana i vijećnika koji ih predstavljaju uvaže i da tu stvar izanaliziraj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prvo pitanje koje je postavio 19. ožujka na sjednici Gradskog vijeća odnosi se na pražnjenje cisterni s fekalijama na ulazu u Luku prema bivšem Šipadu koje se odvija bez kontrole Grada i Vodovoda i odvodnje. Pored cisterni koncesionara dolaze cisterne iz cijele županije i izvan županije, građani protestiraju zbog smrada, isto tako radnici Luke i Hrvatskih željeznica. Bivši direktor Vodovoda je pripremio rješenje kojim bi se vršio nadzor i kontrola, da mogu odlagati fekalije samo koncesionari i da se to naplaćuje čime bi se mogla otvoriti dva radna mjesta, ovo pitanje je više puta postavljao na Gradskom vijeću. Zadnji put je odgovor gospodina direktora Vodovoda bio: „koncesije za pražnjenje fekalija ne daje Vodovod nego Grad Šibenik“. To oni vijećnici znaju. Nije određena kontrola niti Vodovod zna tko je sve dobio koncesiju za odlaganje fekalija. To zna Grad Šibenik. Znači suradnjom Grada i Vodovoda to se može riješiti, bio je odgovor do ovog ljeta ili će se urediti i zaštiti sadašnji prijemni šaht na Šipadu koji je hidraulički najprihvatljiviji ili će se po prijedlogu Grada ići na crpnu stanicu Mandalina. Sada ima informaciju da se barata s nekom stanicom u Ražinama. Ovo neodrživo rješenje koje traje već godinama, a gradnjom nove crpne stanice u Mandalini nema razloga da ovakvo rješenje dalje egzistira, moglo se zaposliti dva radnika i ubirati određena sredstva. Prijedlog je da se hitno pristupi rješenju tog problema, ako već do sada nije. Kazao je kako je postavio pitanje i daje prijedlog.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jedlog se odnosi na smanjenje članova nadzornog odbora i upravnih vijeća na zakonski minimum, ukidanje naknada članovima nadzornih odbora, upravnih i kulturnih vijeća i ukidanje naknada za članove Gradskog vijeća. Imamo situaciju, da u TEF-u naknada za Nadzorni odbor TEF-a  je veća nego ukupni godišnji prihod društva. To je neodrživo. I u ranijem mandatu su neki vijećnici predlagali ukidanje naknada za vijećnike Gradskog vijeća. Njegovo mišljenje je da se živi od plaće, sinekure nisu potrebne, a ako ih ne bude to će utjecati na kvalitetniji sastav Gradskog vijeća. Neke stranke neće uzvraćati za određene stranačke poslove s ovim sinekurama, vijećnici koji u Vijeću samo dižu ruke. Na taj način će ispasti iz konkurencije za Gradsko vijeće oni kojima su cilj te sinekure. Bio je član Poglavarstva od devet članova 2001. do 2003. godine, dva puta član Gradskog vijeća i iz njegovog iskustva kroz sve te godine zna da je ispravno ono što zagovara. Prema tome predlaže Gradskom vijeću i gradonačelniku da donesu odluku o ukidanju svih ovih naknada na način kako to ide prema aktima Grada. Ako se ti prijedlozi ne pripreme, on će ih osobno pripremiti za sljedeću sjednicu Gradskog vijeća, jer neke stvari su u nadležnosti Gradskog vijeća, a neke u nadležnosti gradonačelnika, odnosno Skupština trgovačkih društav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gradonačelnika da li ima što komentirati ili prima na znanje.</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primio na znanj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pitanje postavlja gradonačelniku. Na početku mandata ovog Vijeća čvrsto je obećao restrukturiranje Gradske uprave s ciljem stvaranja male, stručne i efikasne Gradske uprave i da će o tome izvijestiti ovo Gradsko vijeće. Prošle su dvije godine i još ne vide, ili oni u Gradskom vijeću to ne vide da se krenulo u restrukturiranje Gradske uprave. Ono što sigurno primjećuju je bitno povećanje broja izvršitelja u Gradskoj upravi, koliko je povećana efikasnost Gradske uprave o tome se da razgovarati. Kada će uopće pokrenuti i da li će pokrenuti do kraja mandata restrukturiranje Gradske uprav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uvijek kaže da zna imena i sastav Gradskog vijeća, pa predvidi i pitanje, pa je između ostalog predvidio i takvo pitanje. Sada da bi vijećnik i predstavnici medija bili konačno i detaljno informirani mogu dobiti presliku tablica. Da bi znali da li se restrukturiralo ili nije Gradska uprava predlaže da barem tri-četiri dana dođe za redom, bit će gost, pa će sudjelovati u radu Gradske uprave, pa će ga na kraju pitati što on misli o tome. Tu su pročelnici koji mogu govoriti o novom informatičkom sustavu, o drugačijem načinu vođenja i tako dalje, ali sada ne bi o tome. U ovom trenutku broj zaposlenika Gradske uprave je točno 101 i ako hoće ići će usporedno. 2013. i 2015., pa će vidjeti gdje se nalazi povećanje, a ta povećanja će zaključiti upravo zato što je došlo do reorganizacije rada Gradske uprave. Što se tiče efikasnosti rada Gradske uprave molio bi da s obzirom na istupe nekakve tiskovne konferencije da kada se tako dobro pročitaju zapisnici s prethodnih sjednica da se pročitaju malo i materijali, pa recimo za današnje materijale Gradskog vijeća imaju Izvješće rada gradonačelnika za šest mjeseci, pa bi molio da stvarno vijećnici to pročitaju, pa da onda komentiraju, jer i službeno izvješće i ono rekao bi  što se u javnosti plasira, ali ne zbog stranačkih interesa, nego zbog osobnih interesa pojedinih vijećnika je jednostavno dezinformiranje javnosti, jednostavno  to je stavljanje osobnosti iznad interesa Grada i sredine u kojoj se živi. Ponavlja da pročitaju izvješće, tamo imaju sve ono što je učinjeno. Lako se mjeri efikasnost rada Gradske uprave, a na njegovu sreću lako se to i vidi. Ured gradonačelnika 2013.g-5, 2015. – 9, Tajništvo Grada 2013. -12, 2015. – 12, Upravni odjel za društvene djelatnosti 2013.- 6, 2015.-6, Upravni odjel za financije 2013.- 11, 2015. – 13, Upravni odjel za komunalne djelatnosti 2013.-28, 2015. – 25, Upravi odjel za gospodarenje gradskom imovinom 2013.- 8, 2015.-8, Upravi odjel za prostorno planiranje i zaštitu okoliša 2013.-4, 2015. – 4, Upravi odjel za gospodarstvo, poduzetništvo i razvoj, 2013.-4, 2015.-7, (to su svi oni koji rade na fondovima), Upravni odjel za provedbu dokumenata, prostornog uređenja i gradnju (legalizacije) 2013. -9, 2015.-16 i Jedinica za unutarnju reviziju 2013.-1, 2015.-1. To su sva povećanja i da prestanu sa tim famoznim političkim elaboriranjem, zapošljavanjem, stranačkog zapošljavanja i tako dalje. Dakle, pravo povećanje je na samo dva mjesta i to u Uredu za provedbu dokumenata prostornog uređenja i gradnju i u Uredu za gospodarstvo, poduzetništvo i razvoj gdje su zaposlili dvoje mladih sjajnih ljudi koji rade na fondovima koji su zaslužni za pozitivni imidž grada, naravno ne u njihovoj percepciji, nego u percepciji hrvatske javnos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pomenuo je da je pročelnica Ureda kazala da je krivo odštampano Ured gradonačelnika ima pet ljudi danas koliko ih je imao i 2013. Dakle ni tu nema povećanj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škugor Kodžoman</w:t>
      </w:r>
      <w:r>
        <w:rPr>
          <w:rFonts w:cs="Times New Roman" w:ascii="Times New Roman" w:hAnsi="Times New Roman"/>
          <w:sz w:val="24"/>
          <w:szCs w:val="24"/>
        </w:rPr>
        <w:t xml:space="preserve"> je kazala kako ima pitanje na pragu pozitivnog imidža grada. Naime 28.8. ove godine bit će velika obljetnica 120 godina od kako je naš grad osvijetlio prvi u svijetu. Dobili smo izmjeničnu struju, bili smo prvi i najbolji. Krasila nas je izvrsnost to je nešto što je apsolutno nedovoljno prezentirano u hrvatskim razmjerima. Misli da bi definitivno od toga trebali napraviti jedan brand u kojem će naš grad dobiti apsolutno zasluženo mjesto. To je ipak nešto što je najbolje i najvrjednije. Jasno je da će ovoga proljeća gospodinu Zjačiću koji je pita na pragu toga što Grad skupa s Elektrom radi na takvoj značajnoj velikoj obljetnici koja u biti na najbolji mogući način ne samo da prezentira naš Grad, nego u krajnjem slučaju našu zemlju u odnosu na Europu i Europsku uniju, pa i na svijet usuđuje se reći. Pomalo su zaboravili ono u čemu su uistinu najbolji i što će se napraviti ove godine što je u perspektivi već na kraju ljeta da se na najkvalitetniji mogući način izbrendira i Šibenik i Hrvatska u smislu svjetla.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na Gojanović Rakić</w:t>
      </w:r>
      <w:r>
        <w:rPr>
          <w:rFonts w:cs="Times New Roman" w:ascii="Times New Roman" w:hAnsi="Times New Roman"/>
          <w:sz w:val="24"/>
          <w:szCs w:val="24"/>
        </w:rPr>
        <w:t xml:space="preserve"> je kazala kako joj je žao što pitanje nije postavljeno možda u trenutku kada se izrađivao Proračun možda bi bio neki veći iznos nego sada mjesec dana prije, ali rade na tome. Dakle, čim je završilo obilježavanje prošlogodišnje, znali su da je ove godine okrugla obljetnica i Nacionalni park Krka, Grad Šibenik i Turistička zajednica su oformili jedan tim ljudi. Naravno da su napravili vrlo ambiciozan program, radili su s Tehničkim muzejom u Zagrebu i s foto sekcijom zato g. Zjačić i pita jer su ga oni informirali, suradnja s Muzejom u Smiljanima, bio je jedan poprilično ambiciozan program za koji su znali da nemaju svi oni ovdje subjekti Nacionalni park Krka, Grad i Turistička zajednica Grada dovoljno novca. Prijavili su projekt Turističkoj zajednici za događanja i uputili su se gospodin Dino Karađole, Petreš i ona u Zagreb u Upravu HEP-a gdje su im izložili projekt s obzirom da je to dan HEP-a, dan Hrvatske elektroprivrede. Nažalost nakon pregovaranja, nakon slanja materijala, detaljnih programa dobili su odbijenicu i od Ministarstva turizma, odnosno Turističke zajednice Hrvatske i od HEP-a koji će taj dan ove godine proslaviti u Zagrebu. Morat će se spustiti na razinu novca s kojim raspolažu tri navedena subjekta. Sada je u izradi jedan program u finalizaciji koji je nešto skromniji zapravo dosta skromniji od onog svega što su predvidjeli. Dakle bit će obilježavanje, ali postoji još jedan razlog zbog kojeg te proslave ne prođu onako kako bi oni htjeli. Najvažnije je mlade ljude educirati, to je vrijeme kada ne rade škole niti vrtići. Isključivo mogu animirati građane i turiste koji se u ovom trenutku nađu u Šibeniku, pokušali su ove godine izaći izvan okvira Šibenika, ali nažalost nisu dobili podršk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će se referirati na odgovor gradonačelnika vezano za stanje u gradskim financijama. Uzeo je sebi malo truda, riječ je o analizi financijskih rezultata četiri ustanove čija danas izvješća primaju na znanje. Njihovi ukupni prihodi su povećani u odnosu na prethodnu godinu za 3,9 milijuna kuna što iznosi 16,6%. S druge strane njihovi rashodi su uvećani za 5.987.000,00 kuna, što je 31,5%, odnosno dvostruko više u tome prednjači povećanje rashoda za zaposlene 1.685.000,00 kuna, odnosno za 20,7%, materijalni rashodi uvećani za 4.072.000,00 kuna, odnosno za 41,7%. Usluge promidžbe i informiranja 151 tisuću kuna više odnosno 57%, zakupnine i najamnine 235 tisuća kuna više, odnosno 94,2% više u odnosu na prethodnu godinu, intelektualne i osobne usluge 754 tisuće kuna, odnosno 28,4% više. Naknada troškova osoba  izvan radnog odnosa 906 tisuća kuna, odnosno 2432% više u odnosu na prethodnu godinu. Ostali nespomenuti rashodi poslovanja su narasli za 1.051.000,00 kuna, odnosno za 251%, reprezentacija za 60 tisuća kuna, odnosno za 54%.</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u pomalo otišli u dnevni red koji se odnosi na financijski di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su financijski rashodi povećani za 50 tisuća kuna, odnosno za 21%  i premda tvrde da Grad uredno i na vrijeme podmiruje sve svoje troškove zatezne kamate su povećane za 43tisuće kuna, odnosno za 287%, broj zaposlenih povećan za 16, sa 103 na 119, odnosno za 15,5% i nakon ovoga postavlja pitanje znaju li stanje i upravljaju li uopće gradskim financijama jer ovdje je evidentno da je ovakvo stanje dugoročno neizdrživo i da glavnina ustanova gomila manjak prihod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uvijek tako kada se nema što reći onda se počne sa statistikom koju uvijek mogu prikazati kako god hoće, ali on zna samo jednu činjenicu da sve gradske firme posluju pozitivno i ustanove da rade dobro, građani su uglavnom zadovoljni s radom. Uostalom ono što je rekao predsjednik Gradskog vijeća kada bude izvješće ustanova i gradskih tvrtki slobodno mogu postaviti pitanje. Što se tiče gradskog proračuna gospodinu Šupi je već 100 puta odgovoreno, Proračun 2014. godine je završen s minusom od 100 tisuća kuna i to je čisto samo statistički podatak. Za šest mjeseci 2015. godine prihodi su 81 milijun, rashodi su 83 milijuna, a ulaze u drugi dio godine kada su prihodi znatno veći. Vjerojatno će završiti s nulom ili pozitivnom nulom. Što se tiče deficita koji je zatečen 2013. godine, napravljen je plan sukladno zakonima u dogovoru s Ministarstvom financija kako će se to izregulirati i većina toga je upravo plaćanje našim gradskim tvrtkama, uostalom to se vidi po investicijama koje teku bez zastoja, sve obveze Grad plaća, naravno da određenih kašnjenja postoji, ali kaže od kada i na koji način će se riješiti. Da nije bilo „fascinantne“ odluke Vlade, čiji je član i vijećnik, Gradski proračun u ovom trenutku bio bi  skoro za više milijuna kuna već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za početak ima jedan prijedlog budući Grad Šibenik dosta ulaže u informiranje javnosti putem godišnjih ugovora sa svim medijima na području Grada Šibenika, pa kako postoji tehnička mogućnost praćenja sjednica, neposrednog prenošenja, znaju da Županijski radio Šibenik godišnje ima 75 tisuća kuna na ime ugovora o poslovnoj suradnji za emisije koje treba pripremati javnosti gdje se promovira uspjeh Grada Šibenika. Bilo bi puno korisnije da javnost neposredno sazna sve što se događa u Gradu Šibeniku upravo iz podataka koji proizlaze iz ovog aktualnog sata kada oni vijećnici imaju mogućnosti postavljati direktno pitanja, a oni kao i obično izbjegavaju dati direktan odgovor. To je samo prijedlog da pokušaju prenositi sjednice Vijeća kao što se to radi i na Županijskoj skupštini. Što se tiče odgovora na pitanja na koja gotovo nikada od njih ne dobije odgovor, odnosno njihovih pročelnika, na prošloj sjednici Vijeća u svibnju postavila  je pitanje da joj se da odgovor koliko je ukupno sredstava potrošeno na projekt Obonjan od 2008. godine do danas kada su na prošloj sjednici potvrdili sklapanje novog ugovora. Koliko je ukupno Grad Šibenik koštao taj projekt, koliko je ukupno utrošeno sredstava nije dobila odgovor. Ujedno tražila je odgovor na pitanje koliko NCP duguje Gradu Šibeniku na ime iznosa komunalne naknade. To pitanje je važno budući su oni svi povezani, odnosno političke odluke kao takve rezultati se mogu vidjeti u poslovanju gradskih poduzeća tako i naše gradske banke. Opet će se, nažalost, vratiti na Vodovod. Jučerašnji potop u centru grada je opet asocirao na probleme komunalne naravi, a s druge strane su u međuvremenu uložili 5 milijuna kuna sredstava javnog novca na spašavanje Jadranske banke. Isto tako gradonačelnik kao predstavnik većinskog udjeličara, a to je Grad Šibenik sa 64% ima zakonsko pravo i mogućnost pokrenuti mjere nadzora nad radom Upravi Vodovoda. Pitanje je tko je ovdje gradonačelnik i gdje se donose političke odluke. Činjenica je da vrijednost dionica koju su oni kupili za 640 kuna u dva mjeseca je pala na 261, da bi danas knjigovodstvena vrijednost kapitala Jadranske banke iznosila nula kuna. Knjigovodstveno gledano Grad Šibenik je izgubio preko 3 milijuna kuna, sada ona pita da li gradonačelnik pozna odredbe Zakona o trgovačkim društvima o kretanju dionica ili će opet špekulirati da će se sve popraviti. S obzirom da je ovo jedina prilika da dobije konkretan odgovor zanima je odgovor na pitanje što će se konkretno poduzeti u vezi nadzora nad radom Uprave Vodovoda.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vezano na izravni prijenos sjednica Gradskog vijeća kazao kako je to bila dugogodišnja preko desetljeća praksa da su sve sjednice bile izravno praćene i u prošlom sazivu je to ukinuto ne zna iz kojih razloga, pretpostavlja zbog čega je bilo ukinuto, ali to će zadržati za sebe. Može samo kazati da su sjednice i sada javne samo je suženo putem interneta, ali ako budu donosili odluku da eventualno bude ponovo izravnim prijenosom nema ništa protiv, ali nema smisla da u jednom mandatu zagovaraju jedno, a u drugom drugo. Misli da bi u tome trebali biti malo autentičniji i ozbiljnij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će odgovoriti po obrnutom redoslijedu. Nije mu drago ono što vijećnica govori, naravno, zato što nije točno, pa će reći taksativno. Što se njega tiče on je za i diže obje ruke da se sjednice vijeća prenose direktno, nema ništa protiv. U izvješću rada gradonačelnika između ostalog navodi se i projekt Poljane, ide kompletna rekonstrukcija odvodnje vodovodne kanalizacijske mreže od Doma zdravlja uključujući i Poljanu  čime će se riješiti plavljenje centra grada. To su prezahtjevni i preveliki radovi koji će tražiti posebnu organizaciju, točno piše kada će biti natječaj, dokle je stigao projekt, što su platili, što nisu platili i kada je predviđen početak. Najvažnija je rekonstrukcija Poljane s ciljem vraćanja trga građanima i vraćanja identiteta grada Šibenika, a istovremeno rješavanje onoliko koliko se to može  ublažiti problem parkinga u centru gr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Vodovoda, nadzora gradskih tvrtki provode i naša unutarnja revizija radi kontrole i ustanova i tvrtki, međutim sve tvrtke, pa i Vodovod prolaze revizije imaju i službena izvješća i državne revizije i nalaze i nema tome što više dodat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ima samo jednu malu primjedbu predsjedniku Vijeća u vezi prenošenja sjednica Gradskog vijeća, ona i predsjednik Vijeća su bili vijećnici i u prošlom mandatu koliko je njoj svježe sjećanje nije nijedna odluka Gradskog vijeća bila niti odluka Gradske uprave da se prekine prenošenje sjednica, nego je to isključivo bio interes i odluka Radio Šibenika. Sam je rekao kako je to privatna firma.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bi bilo zgodno obnoviti malo sjećanje, ali ne bi o tom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čovjek može svašta na osnovu ovoga zaključiti. Kazala je kako se njeno pitanje više odnosi na dnevni red, ponukao je odgovor gradonačelnika  na pitanje vijećnika Šupe u vezi poslovanja trgovačkih društava u vlasništvu Grada, jer kada gradonačelnik čini skupštinu svih društava, trgovačka društva su osnovana i njihov cilj je da posluju na razini pokrića svojih rashoda, znači da ne ostvaruju dobit, ako je manjak to znači da je neko upozorenje da cijene nekih usluga moraju povećati, ali ako je velika dobit kao što imaju u nekoliko gradskih poduzeća pita gradonačelnika da li se razmišlja o sniženju cijena nekih komunalnih usluga.</w:t>
      </w:r>
    </w:p>
    <w:p>
      <w:pPr>
        <w:pStyle w:val="Normal"/>
        <w:ind w:firstLine="708"/>
        <w:jc w:val="both"/>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će za sve te firme i gradska poduzeća imati u nastavku njihova financijska izvješća za prošlu godinu, pa mogu onda konkretno o svakome i porazgovarati, teško je ovako paušalno govoriti da netko tko ima dobit treba smanjiti svoje prihode, možda upravo ta poduzeća koja na neki način imaju dobit, akumuliraju za svoje buduće investicije. Jako je teško odgovoriti na takva pitanja, bit će  danas na dnevnom  redu niz gradskih poduzeća, pa se onda može konkretno razgovarati.</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su sjednici pristupili vijećnici Ante Gašperov i Ante Rakić, te je sjednici nazočan 21 vijećnik.</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vezano za gradska poduzeća i ustanove čija izvješća dobivaju, gradonačelnik rekao da to pregleda revizija, odnosno vijećnicima se da na stol i nemaju nikakvo pravo podizanja ruku nego mu se daje na znanje. Onog trenutka kada im netko da na znanje smatra da su primili odgovornost, da su znali, koji je interes da oni to i slušaju. Ako je revizija pregledala, gradska vlast odgovara za to, a oni su samo onoga trena kada su primili izvješće smatra da su primili obavezu odgovornosti, a nemaju pravo glas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u s ovim zaključili aktualni sat i prelaze na utvrđivanje dnevnog reda. Prijedlog dnevnog reda su dobili s materijalima i danas na klupe prijedlog za nadopunom dnevnog reda, a radi se o Prijedlogu odluke o preimenovanju trga Poljana. Prije nego otvori raspravu kao predsjednik Vijeća je dužan i jedno pojašnjenje u vezi s ovim prijedlogom za nadopunu dnevnog reda. Naime, na 17. sjednici koja je održana 26. svibnja Gradsko vijeće je donijelo Rješenje o preimenovanju trga Poljana maršala Tita u Trg Poljana. Ta odluka je donesena u skladu s utvrđenom praksom koja funkcionira u Gradskom vijeću od kada postoji Gradsko vijeće od 1993. godine na ovamo i apsolutno nikada nije bilo niti jednog prigovora, a govori o formalnom aspektu donošenja odluke nikada u niti jednom slučaju i sazivu Gradskog vijeća. Međutim, na traženje Ureda državne uprave Šibensko-kninske županije navedeni akt je dostavljen na nadzor. Čisto je važno formalno znati da u našoj dugogodišnjoj praksi kada se donosilo rješenje o preimenovanju nekog naziva bilo koje ulice na području grada Šibenika to je bilo tretirano kao pojedinačni akt i kao pojedinačni akt bi stupio na snagu danom donošenja i kao takav se nije morao uputiti na nadzor državnoj upravi. U ovom slučaju je Ured državne uprave zatražio nadzor s mišljenjem da je riječ o općem aktu i tu se pozvao na Zakon o naseljima iz 1988. godine s obrazloženjem da su oni kao predstavničko tijelo prije donošenja odluke trebali pribaviti mišljenje mjesne zajednice. Kako je riječ o zakonu koji je donijet u socijalističkom razdoblju iz 1988. godine tako su i tijela koja danas više ne postoje kao što je skupština općine, mjesna zajednica i tako dalje. Ured državne uprave kaže da je to opći akt, te da nije mogao stupiti na snagu danom donošenja, nego osmi dan od objave u Službenom glasniku i naložili su da se pribavi mišljenje Gradske četvrti. S obzirom da je riječ o postupku i da postoje rokovi, a da je u ovom slučaju rok 15 dana od dana primitka, naloženo im je da otklone uočene nedostatke i on je to žurno onda i zatražio da se dobije mišljenje od strane Gradske četvrti Stari grad i da u ovom roku taj isti prijedlog stave na odlučivanje na sjednici Gradskog vijeća. To je najkraće kazano, možda zvuči malo komplicirano što se tiče procedure misli da moraju postupati kao legalisti. Druga mogućnost koja se ovdje mogla napraviti što se tiče rada Gradskog vijeća da jednostavno ne prihvate ono što je naložio Ured državne uprave i da čekaju postupanje u drugom stupnju i što bi u tom slučaju napravio ministar uprave. Mišljenja je, i zato je njima ovo danas na klupama na ponovnom odlučivanju, da bez obzira što mislili o ovome, trebali bi postupiti u skladu s onim što nalaže Ured državne uprave uz jednu nadopunu da bez obzira na sam dnevni red i bez obzira na ishod današnjeg glasovanja o ovoj točci, nada se da će biti uvršteno u dnevni red, da upute jedan prijedlog ministru uprave da zakon iz 1988. godine, a to je Zakon o naseljima ili da ga usklade s aktualnim stanjem u Republici Hrvatskoj s hrvatskim zakonodavstvom ili da se donese novi zakon kako bi se izbjegle ovakve situacije, nepreciznosti i tako dalj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tvorio je raspravu o prijedlogu dnevnog red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vezano za dnevni red, sada se pozivaju na ministra Bauka, 20 godina Vlada Hrvatske demokratske zajednice nije uspjela promijeniti niti dopuniti ovaj zakon. Drugo ovim priznaju, traži od njih da se ispričaju vijećnicima Gradskog vijeća jer su u proceduri pogriješili. Nisu poštovali proceduru, to ovo vijeće i građani Šibenika moraju znati, ponovit će što su rekli bez obzira kakva odluka bil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se zahvalio na prijedlozima i kazao kako nitko u ovih dvadeset godina nije uputio prigovor, niti jedan ministar uprave iz različitih političkih opcija osim preko facebook profila ministar Bauk.</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su donijeli zaključak u tom i tom mjestu i po prijedlogu Mjesnog odbora.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to nije ista stvar nije se zatražilo očitovanje nego je Mjesni odbor utvrdio prijedlog, te da je njemu i njima jasno da nije riječ o Josipu Brozu Titu ne bi o ovome danas raspravljali. Ne bi ministar Bauk to stavio na profil.</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je predsjednik Vijeća održao lekciju o ponašanju Josipa Broza Tit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zašto on nije održao predavanje o Josipu Brozu Titu, nitko nije branio nego su izišli vani. Rado bi sasluša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ima jedno pitanje predsjedniku Gradskog vijeća. Zašto petljaju ministarstvo u to?</w:t>
      </w:r>
    </w:p>
    <w:p>
      <w:pPr>
        <w:pStyle w:val="Normal"/>
        <w:ind w:firstLine="708"/>
        <w:jc w:val="both"/>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možda nije tužan, ali će reći da bi 80% ljudi ovdje bili sretni da o ovoj temi ne razgovaraju. Imaju tisuće stvari koje su važnije. Tito je imao svoje vrijeme, Tita ne poštiva, ali ga poštiva zato što je bio bećar i ništa drugo. Zato kaže da će oko ove odluke biti suzdržan, a za gospodina Rajića, spremio je za njega sve govore Josipa Broza Tita od početka, sve knjige, samo mu je žena rekla nemoj praviti budalu od sebe, ne nosi ih. Ima svaki govor, kupio je da vidi da li je uistinu to bio pravi Tito ili nije. I to će dati, sve govore, kazete, cd-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se zahvaljuje g. Gašperovu da je dao pravi uvod, umjesto politiziranja će o nečemu jako bitnome, a to je druga točka dnevnog reda Izmjene i dopune PPUG-a. I tu predlaže da uzmu pauzu do sljedećeg Gradskog vijeća, jer ne zna tko od njih zna da je Društvo arhitekata našeg grada dalo 37 primjedbi na ovaj materijal, da su samo četiri primjedbe uvažene da predstavnik predlagača nije našao vremena ili volje da se sjedne zajednički za stol i da se s kompetentnim osobama raspravi o čemu se tu radi. Jasno mu je da dolazi do prenamjene zemljišta, jasno mu je da Grad nema za sada namjeru širiti plažu Banj, onda se pita da li je bilo potrebe da dižu kredit i zadužuju se, onda je samim tim jasan vapaj i upozorenje struke da ovdje nešto nije u redu. Kažu plan je ponovno trebao ići na javni uvid jer su mijenjani kartografski prikazi. Dakle, nije poštivana procedura. S jedne strane širi se prostor šireg dijela grada Zablaća, Ražina i Podsoloraskog i na taj način postaje veći od samoga grada, a s druge strane kao argument se govori kako prirast stanovništva ne govori u prilog širenju građevinskog područja prema zapadnom dijelu grada. Nije apriori protiv ovoga, ali predlaže slijedom navedenog da se sasluša struka i da o tome rasprave na sljedećoj sjednici Gradskog vijeć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ulazeći u sam sadržaj vezano s dopunama odnosno s (IV) izmjenama Prostornog plana uređenja vrlo je važno kazati dvije stvari. Prvo ispoštivana je sva procedura koja u ovim situacijama svatko tko je sudjelovao u izradi Prostornog plana ove vrste zna koliko je komplicirana i kao zadnju točku koju su dobili koja je važna kako bi mogli pristupiti danas glasovanju, dobili su suglasnost resornog ministarstva u vezi sa ovim. Ta suglasnost nas obvezuje na današnji dan da ne mogu niti kada bi htjeli davati amandman na Izmjene i dopune plana, ako bude uvršten danas u dnevni red, mogu ga ovakvog prihvatiti ili ne prihvatiti. U  tom smislu bila je i javna rasprava i svatko tko je htio mogao je pristupiti javnoj raspravi što ne znači da će njegovo mišljenje biti i prihvaćeno. Ukoliko bi išli danas na skidanje ove točke dnevnog reda ulaze u nove termine jer moraju prihvatiti staviti na dnevni red i na odlučivanje do 31. srpnja 2015. Ukoliko to ne naprave počinju teći novi rokovi, treba se otvoriti nova javna rasprava i novi postupak od šest mjeseci traženje nove suglasnosti. Misli da to nije dobar put, ako ima nekih novih stvari, na ovoj sjednici se mogu otvoriti V. Izmjene i dopune Prostornog plana i otvoriti novu proceduru. Sada imaju sve kompletirano i suglasnost ministarstva, te nema potrebe zaustavljati plan. Odluka vijeća je hoće li prihvatiti ili neće.</w:t>
      </w:r>
    </w:p>
    <w:p>
      <w:pPr>
        <w:pStyle w:val="Normal"/>
        <w:ind w:firstLine="708"/>
        <w:jc w:val="both"/>
        <w:rPr/>
      </w:pPr>
      <w:r>
        <w:rPr>
          <w:rFonts w:cs="Times New Roman" w:ascii="Times New Roman" w:hAnsi="Times New Roman"/>
          <w:sz w:val="24"/>
          <w:szCs w:val="24"/>
        </w:rPr>
        <w:t xml:space="preserve">Po Poslovniku imaju jednu nadopunu i jedan prijedlog da se točka skine s dnevnog reda. Prvo će glasovati o tome, pa onda o dnevnom red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jedlog je da se dnevni red nadopuni s Prijedlogom odluke o preimenovanju Trga Poljana Maršala Tita. Tko je za to da se to uvrsti u dnevni red?</w:t>
      </w:r>
    </w:p>
    <w:p>
      <w:pPr>
        <w:pStyle w:val="Normal"/>
        <w:ind w:firstLine="708"/>
        <w:jc w:val="both"/>
        <w:rPr/>
      </w:pPr>
      <w:r>
        <w:rPr>
          <w:rFonts w:cs="Times New Roman" w:ascii="Times New Roman" w:hAnsi="Times New Roman"/>
          <w:sz w:val="24"/>
          <w:szCs w:val="24"/>
        </w:rPr>
        <w:t>Uz 13 glasova „ZA“, 1 glas „PROTIV“ i 6 „SUZDRŽANIH“ Prijedlog je uvršten u dnevni red.</w:t>
      </w:r>
    </w:p>
    <w:p>
      <w:pPr>
        <w:pStyle w:val="Odlomakpopisa"/>
        <w:ind w:left="0" w:firstLine="708"/>
        <w:jc w:val="both"/>
        <w:rPr/>
      </w:pPr>
      <w:r>
        <w:rPr>
          <w:rFonts w:cs="Times New Roman" w:ascii="Times New Roman" w:hAnsi="Times New Roman"/>
          <w:sz w:val="24"/>
          <w:szCs w:val="24"/>
        </w:rPr>
        <w:t xml:space="preserve">Imaju prijedlog uvaženog potpredsjednika Gradskog vijeća da se Prijedlog odluke o izmjenama i dopunama (IV) Prostornog plana uređenja  Grada Šibenika  skine s dnevnog reda. </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t>Tko je za taj prijedlog?</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t xml:space="preserve">Uz 6 glasova „ZA“ prijedlog nije dobio potrebnu većinu prema tome nije prošao. </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t xml:space="preserve">Sada pristupaju glasovanju o dnevnom redu s prethodno navedenom dopunom. </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t>Upitao je tko je za to da prihvate dnevni red?</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t>Uz 14 glasova „ZA“, 1 glas „PROTIV“ i 6 glasova „SUZDRŽANIH“ prihvaćen je slijedeć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pacing w:val="88"/>
        </w:rPr>
      </w:pPr>
      <w:r>
        <w:rPr>
          <w:rFonts w:cs="Times New Roman" w:ascii="Times New Roman" w:hAnsi="Times New Roman"/>
          <w:b/>
          <w:spacing w:val="88"/>
        </w:rPr>
        <w:t>DNEVNI RED</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Izvješće o radu gradonačelnika za razdoblje siječanj-lipanj 2015. godin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ijedlog odluke o izmjenama i dopunama (IV) Prostornog plana uređenja  Grada Šibenika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odluke o osnivanju Poduzetničke zone Podi</w:t>
      </w:r>
    </w:p>
    <w:p>
      <w:pPr>
        <w:pStyle w:val="Odlomakpopisa"/>
        <w:numPr>
          <w:ilvl w:val="0"/>
          <w:numId w:val="2"/>
        </w:numPr>
        <w:jc w:val="both"/>
        <w:rPr/>
      </w:pPr>
      <w:r>
        <w:rPr>
          <w:rFonts w:cs="Times New Roman" w:ascii="Times New Roman" w:hAnsi="Times New Roman"/>
          <w:sz w:val="24"/>
          <w:szCs w:val="24"/>
        </w:rPr>
        <w:t>Prijedlog odluke o osnivanju Dječjeg vrtića Smilj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odluke o socijalnoj skrbi i drugim socijalnim pravima građana Grada Šibenika</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odluke o uvjetima i postupku za davanje u zakup prostora i opreme predškolskih i školskih ustanova Grada Šibenika</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odluke o izmjeni Odluke o ostvarivanju prava na novčanu pomoć roditeljima  za novorođeno dijet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odluke o izmjeni Odluke o komunalnim djelatnostima  koje se obavljaju na temelju koncesije</w:t>
      </w:r>
    </w:p>
    <w:p>
      <w:pPr>
        <w:pStyle w:val="Odlomakpopisa"/>
        <w:numPr>
          <w:ilvl w:val="0"/>
          <w:numId w:val="2"/>
        </w:numPr>
        <w:jc w:val="both"/>
        <w:rPr/>
      </w:pPr>
      <w:r>
        <w:rPr>
          <w:rFonts w:cs="Times New Roman" w:ascii="Times New Roman" w:hAnsi="Times New Roman"/>
          <w:sz w:val="24"/>
          <w:szCs w:val="24"/>
        </w:rPr>
        <w:t>Prijedlog smjernica za organizaciju i razvoj sustava zaštite i spašavanja na području Grada Šibenika za 2015. godinu</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analize stanja zaštite i spašavanja na području Grada Šibenika u 2014. godin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lokalnog programa za mlade Grada Šibenika za razdoblje 2015.-2017. godin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zvješće o radu Hrvatskog narodnog kazališta u Šibeniku za 2014. godinu s financijskim izvješćem</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zvješće o radu Gradske knjižnice „Juraj Šižgorić“ Šibenik s financijskim izvješćem za 2014. godinu</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zvješće o radu Muzeja Grada Šibenika s financijskim izvješćem za 2014. godinu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odišnje izvješće o stanju društva i Financijski izvještaj Gradske čistoće d.o.o. Šibenik za 2014. godinu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odišnje izvješće o stanju društva i Financijski izvještaj Vodovoda i odvodnje d.o.o. Šibenik za 2014. godinu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zvješće o poslovanju i stanju društva za 2014. godinu TEF d.d. Šibenik</w:t>
      </w:r>
    </w:p>
    <w:p>
      <w:pPr>
        <w:pStyle w:val="Odlomakpopisa"/>
        <w:numPr>
          <w:ilvl w:val="0"/>
          <w:numId w:val="2"/>
        </w:numPr>
        <w:jc w:val="both"/>
        <w:rPr>
          <w:rFonts w:ascii="Times New Roman" w:hAnsi="Times New Roman" w:cs="Times New Roman"/>
          <w:b/>
          <w:b/>
          <w:sz w:val="24"/>
          <w:szCs w:val="24"/>
        </w:rPr>
      </w:pPr>
      <w:r>
        <w:rPr>
          <w:rFonts w:cs="Times New Roman" w:ascii="Times New Roman" w:hAnsi="Times New Roman"/>
          <w:sz w:val="24"/>
          <w:szCs w:val="24"/>
        </w:rPr>
        <w:t>Izvješće o radu s financijskim izvješćem Javne ustanove „Športski objekti Šibenik“ za 2014. godinu</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zvješće o poslovanju s financijskim izvješćem za 2014. godinu Zelenilo d.o.o. Šibenik</w:t>
      </w:r>
    </w:p>
    <w:p>
      <w:pPr>
        <w:pStyle w:val="Odlomakpopisa"/>
        <w:numPr>
          <w:ilvl w:val="0"/>
          <w:numId w:val="2"/>
        </w:numPr>
        <w:jc w:val="both"/>
        <w:rPr/>
      </w:pPr>
      <w:r>
        <w:rPr>
          <w:rFonts w:cs="Times New Roman" w:ascii="Times New Roman" w:hAnsi="Times New Roman"/>
          <w:sz w:val="24"/>
          <w:szCs w:val="24"/>
        </w:rPr>
        <w:t>Izvješće o radu s financijskim izvješćem za 2014. godinu Podi Šibenik d.o.o., Šibenik</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zvještaj o poslovanju društva u 2014. godini  Gradski parking d.o.o. Šibenik</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zvješće o poslovanju za 2014. godinu s financijskim izvještajem Bikarac d.o.o. Šibenik</w:t>
      </w:r>
    </w:p>
    <w:p>
      <w:pPr>
        <w:pStyle w:val="Odlomakpopisa"/>
        <w:numPr>
          <w:ilvl w:val="0"/>
          <w:numId w:val="2"/>
        </w:numPr>
        <w:tabs>
          <w:tab w:val="clear" w:pos="708"/>
          <w:tab w:val="left" w:pos="851" w:leader="none"/>
          <w:tab w:val="left" w:pos="1134" w:leader="none"/>
        </w:tabs>
        <w:ind w:left="851" w:hanging="425"/>
        <w:jc w:val="both"/>
        <w:rPr/>
      </w:pPr>
      <w:r>
        <w:rPr>
          <w:rFonts w:cs="Times New Roman" w:ascii="Times New Roman" w:hAnsi="Times New Roman"/>
          <w:sz w:val="24"/>
          <w:szCs w:val="24"/>
        </w:rPr>
        <w:t>a)</w:t>
        <w:tab/>
        <w:t>Prijedlog rješenja o razrješenju i imenovanju vršiteljice dužnosti ravnatelja</w:t>
      </w:r>
    </w:p>
    <w:p>
      <w:pPr>
        <w:pStyle w:val="Odlomakpopisa"/>
        <w:tabs>
          <w:tab w:val="clear" w:pos="708"/>
          <w:tab w:val="left" w:pos="851" w:leader="none"/>
          <w:tab w:val="left" w:pos="1134" w:leader="none"/>
        </w:tabs>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erije likovnih umjetnosti Svetog Krševana Šibenik</w:t>
      </w:r>
    </w:p>
    <w:p>
      <w:pPr>
        <w:pStyle w:val="Odlomakpopisa"/>
        <w:numPr>
          <w:ilvl w:val="0"/>
          <w:numId w:val="4"/>
        </w:numPr>
        <w:tabs>
          <w:tab w:val="clear" w:pos="708"/>
          <w:tab w:val="left" w:pos="1134" w:leader="none"/>
        </w:tabs>
        <w:ind w:left="993" w:hanging="142"/>
        <w:jc w:val="both"/>
        <w:rPr>
          <w:rFonts w:ascii="Times New Roman" w:hAnsi="Times New Roman" w:cs="Times New Roman"/>
          <w:sz w:val="24"/>
          <w:szCs w:val="24"/>
        </w:rPr>
      </w:pPr>
      <w:r>
        <w:rPr>
          <w:rFonts w:cs="Times New Roman" w:ascii="Times New Roman" w:hAnsi="Times New Roman"/>
          <w:sz w:val="24"/>
          <w:szCs w:val="24"/>
        </w:rPr>
        <w:t>Prijedlog odluke o raspisivanju natječaja za izbor i imenovanje ravnatelja Galerije</w:t>
      </w:r>
    </w:p>
    <w:p>
      <w:pPr>
        <w:pStyle w:val="Odlomakpopisa"/>
        <w:tabs>
          <w:tab w:val="clear" w:pos="708"/>
          <w:tab w:val="left" w:pos="1134" w:leader="none"/>
        </w:tabs>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ovnih umjetnosti Svetog Krševana Šibenik</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zaključka o prihvaćanju Izvješća o korištenju sredstava tekuće pričuve Proračuna Grada Šibenika za mjesec:</w:t>
      </w:r>
    </w:p>
    <w:p>
      <w:pPr>
        <w:pStyle w:val="Odlomakpopisa"/>
        <w:numPr>
          <w:ilvl w:val="0"/>
          <w:numId w:val="8"/>
        </w:numPr>
        <w:jc w:val="both"/>
        <w:rPr>
          <w:rFonts w:ascii="Times New Roman" w:hAnsi="Times New Roman" w:cs="Times New Roman"/>
          <w:sz w:val="24"/>
          <w:szCs w:val="24"/>
        </w:rPr>
      </w:pPr>
      <w:r>
        <w:rPr>
          <w:rFonts w:cs="Times New Roman" w:ascii="Times New Roman" w:hAnsi="Times New Roman"/>
          <w:sz w:val="24"/>
          <w:szCs w:val="24"/>
        </w:rPr>
        <w:t>svibanj 2015. godine</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lipanj 2015. godin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rijedlog odluke o preimenovanju trga Poljana Maršala T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Normal"/>
        <w:spacing w:before="0" w:after="0"/>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Izvješću o radu gradonačelnika za razdoblje siječanj-lipanj 2015.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iščitavajući ovo Izvješće može reći da mu čini zadovoljstvo činjenica da se bez obzira na političke strasti, suprotstavljanja i različitosti koje ponekada prelaze mjeru dobrog ukusa i zdrave pameti kao maloprije, u ovom gradu ipak primijetiti kontinuitet rada na strateškim projektima od interesa za Grad Šibenik. U tom dijelu kao vijećnik izražava zadovoljstvo što se nastavljaju mnogi projekti koji su započeti u doba kada su dr. Županović i on imali stolicu tu. Nada se da će i buduće garniture praksu zdravog razuma zadržati. Iščitavajući izvješće zapao mu je za oko jedan dio, jedno poglavlje koje se tiče INAVIS centra u kojem se kaže da u sklopu projekta, suradnje Kraljevine Norveške, odnosno njene tvrtke koja je prisutna u Šibeniku poslovno s Gradom Šibenikom i državnim institucijama na razmjeni znanja, tehnologija, poslova i ideja. U okviru tog projekta suradnje predviđa se i pokretanje studija marikulture i zaštite okoliša. Prije nego uđu u meritum stvari izrazit će zadovoljstvo što starta studij energetike jer ga smatra apsolutno opravdanim i mladi ljudi koji će završavati taj studij i pod mentorstvom zagrebačkog sveučilišta zasigurno će na tržištu rada s obzirom na trendove u gospodarstvu imat svoje radno mjesto. Upravo to razmišljanje ga je navelo na to da komentira dio koji je maloprije spomenuo, a to je Studij marikulture i zaštite okoliša. Vrlo vjerojatno će se iznenaditi načinom na koji će sada raspravljati, ali mu savjest poznavatelja struke marikulture, stanja u marikulturi nalaže da skrene pozornost na jednu činjenicu. Marikultura u Republici Hrvatskoj ima limitirane dosege zbog niza okolnosti koje se ne tiču samo Grada Šibenika, jedinice lokalne samouprave, nego odluka centralne državne vlasti, pravne stečevine Europske unije, objektivne pozicije hrvatske budućnosti i plasmana tih proizvoda na tržište, a slijedom činjenice da u Hrvatskoj postoje dva studija koja već školuju stručnjake većom dinamikom nego što traži tržište rada. Naime, u Dubrovniku, dubrovačkom sveučilištu postoji specijaliziran studij, u Splitu pri studiju mora postoji studij ribarstva koji također školuju stručnjake iz ribarstva i marikulture, ne računajući kadrove agronomskog fakulteta u Zagrebu. Znači samo ova dva studija koja su locirana, imaju tradiciju, jaku potporu znanstvenih institucija i referentne predavače s Instituta za oceanografiju i ribarstvo u Splitu i ispostave u Dubrovniku školuju ovog trenutka dvostruko više kadrova nego što je objektivna potreba Republike Hrvatske. Kao ilustraciju postavit će jedno pitanje, ako predviđaju stručnjake s područja marikulture,  znaju li kako stoje na području Šibensko-kninske županije, postoji li prostorno planska pretpostavka za nove kapacitete? Koja to buduća uzgajališta žele prejudicirati desetke stručnjaka s područja marikulture? Znaju li da je Hrvatska kao zemlja članica Europske unije prihvatila Naturu 2000-te kao ekološku mrežu, mediteranska uredba koja regulira ribarstvo i marikulturu u Europskoj uniji zabranjuje nove kapacitete na području koja su pokrivena. U Hrvatskoj nemaju mogućnosti novih lokacija za marikulturu. Kada uzmu u obzir činjenicu da imaju dva studija koja školuju  više studenata nego što ih sektor može realno zaposliti, postavlja pitanje opravdanosti Studija marikulture u Šibeniku kao još jedno i ponovno ukazuje ukoliko budu forsirali ovu ideju da će iškolovati na tržište rada ljude za koje u Hrvatskoj neće biti posla. Njemu osobno bi odgovaralo da se taj studij pokrene u Šibeniku, jer vjerojatno bi bio jedan od predavača, ali kao čovjek koji ima savjesti prema mlađim generacijama mora im skrenuti pozornost. Stoga ih moli da još jednom s partnerima Grada u realizaciji ovog projekta razmotre. Što se tiče ostalih podataka navedenih u ovom izvješću ne bi imao nekih posebnih primjedb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se u izvješću nabrajaju određeni projekti koji su uglavnom počeli prije ove vlasti. Na strani 5. govori se o Izvješću za TEF, a poznato je da je blokiran žiro-račun Društva koje upravlja TEF-om; na strani 6. kolektor za istočni dio grada, kada je taj projekt usvojen na Vijeću 30.3.2011., HDZ je glasao protiv; kod Gospodarske zone Podi spominje se promotivni film o zoni, jedini  nedostatak tog filma je što se ne nadovezuje na Luku Šibenik, što je jedna prirodna i normalna stvar i misli da treba napraviti dopunu; na strani 11. Upravni odjel za komunalne djelatnosti nabrajaju se nadležnosti odjela, misli da to ne spada u Izvješće; na strani 12. drugi dio je podnaslov „ostvarenje programa upravnog odjela“ isto tako, samo se nabroje zakonske i podzakonske odredbe; na strani 13. drugi dio ostvarenje programa isto se nabrajaju zakoni; na strani 20. sport misli da bi bilo korektno da u svim ovim dokumentima kada se govori o sportu da se napiše koliko pojedinačno dobiva koji klub, tako da vijećnici imaju uvid. Na strani 30.  hodajući kolegij koji je dobio nagradu, imali su prilike doći u ulicu Drniških žrtava i vidjeti što su htjeli prodati, ali sada je kasno jer je ministarstvo poništi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je zaboravio na jedan detalj koji mu je upao za oko, a radi se na strani 4. isto poglavlje razvoj Inavis centra citira: „na sastanku su nazočni predstavnici tvrtke WYG savjetovanje d.o.o.</w:t>
      </w:r>
      <w:r>
        <w:rPr>
          <w:sz w:val="24"/>
          <w:szCs w:val="24"/>
        </w:rPr>
        <w:t xml:space="preserve"> koja, </w:t>
      </w:r>
      <w:r>
        <w:rPr>
          <w:rFonts w:cs="Times New Roman" w:ascii="Times New Roman" w:hAnsi="Times New Roman"/>
          <w:sz w:val="24"/>
          <w:szCs w:val="24"/>
        </w:rPr>
        <w:t>za iznos od</w:t>
      </w:r>
      <w:r>
        <w:rPr>
          <w:sz w:val="24"/>
          <w:szCs w:val="24"/>
        </w:rPr>
        <w:t xml:space="preserve"> </w:t>
      </w:r>
      <w:r>
        <w:rPr>
          <w:rFonts w:cs="Times New Roman" w:ascii="Times New Roman" w:hAnsi="Times New Roman"/>
          <w:sz w:val="24"/>
          <w:szCs w:val="24"/>
        </w:rPr>
        <w:t>600.000,00 kuna,</w:t>
      </w:r>
      <w:r>
        <w:rPr>
          <w:sz w:val="24"/>
          <w:szCs w:val="24"/>
        </w:rPr>
        <w:t xml:space="preserve"> </w:t>
      </w:r>
      <w:r>
        <w:rPr>
          <w:rFonts w:cs="Times New Roman" w:ascii="Times New Roman" w:hAnsi="Times New Roman"/>
          <w:sz w:val="24"/>
          <w:szCs w:val="24"/>
        </w:rPr>
        <w:t xml:space="preserve">izrađuje studiju izvodljivosti projekta s analizom troškova i koristi. 600.000,00 kuna je prilična suma. Interesira ga tko financira tih 600.000,00 kuna, jer nakon stanovite tvrtke, interesantnog imena Sinergijske solucije moli oprez. Ako ih ne plaćaju oni, onda neće razbijati puno glavu. Oparen i na vruće puše s obzirom da su dečki odnijeli 2.830,000,00 eura za prodaju magle, ne bi volio da se ista priča ponovi, pa makar bio iznos puno manji, za nas je respektabilan. Ako ne plaća Grad Šibenik zadovoljan 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na Gojanović - Rakić</w:t>
      </w:r>
      <w:r>
        <w:rPr>
          <w:rFonts w:cs="Times New Roman" w:ascii="Times New Roman" w:hAnsi="Times New Roman"/>
          <w:sz w:val="24"/>
          <w:szCs w:val="24"/>
        </w:rPr>
        <w:t xml:space="preserve"> je kazala kako je uvijek rasprava o tome kako se piše, ne postoji zapravo nikakva forma u kojem se ova izvješća pišu, prati i druge gradove, to varira. Netko napiše, jednostavno nabroji. Gospodin Lambaša je spomenuo nekakve iznose za sportske udruge. To nije ta vrsta izvješća, ti podaci će biti vidljivi u nekom izvješću vezano za proračun. Zakonodavac samo daje obvezu gradonačelniku da dva puta godišnje podnese Izvješće o svom radu i ovo su nekako pobrojani glavni projekti, nisu htjeli previše opterećivati. Ne postoji nikakva forma ni u kom obliku, ni kako. Odjeli podnose izvješća o svom šestomjesečnom radu, uobliče ga i pobroje najvažnije projekte međugradske suradnje. Naravno da vijećnici uvijek mogu pitati i kritizirati, to je forma koju poštuju i uglavnom koriste s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upitao koja je razina nagrade „hodajući kolegi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a Gojanović Rakić</w:t>
      </w:r>
      <w:r>
        <w:rPr>
          <w:rFonts w:cs="Times New Roman" w:ascii="Times New Roman" w:hAnsi="Times New Roman"/>
          <w:sz w:val="24"/>
          <w:szCs w:val="24"/>
        </w:rPr>
        <w:t xml:space="preserve"> je kazala kako je pobrojala nagrade u zadnjih šest mjeseci, to je Međunarodna udruga za odnose sa javnošću. Međutim, što se tiče odlaska u ulicu Drniških žrtava kolegij kada se planira pozivaju se sve relevantne službe, dolaze prvenstveno na određeno područje, moraju obuhvatiti veće područje. Prijedlozi dolaze od mjesnih odbora i gradskih četvrti. Mogu doći u ulicu Drniških žrtava u sklopu obilaska jednog šireg područja, a ne ciljano samo za tu lokaciju. To je do sada bio pristup, sve je podložno promjenama, pa s „hodajućim kolegijem“ mogu doći na ciljanu lokaci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mu je bilo drago čuti da je Šibenik dobio međunarodno prizn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Projekt Inavis  - studij energetike ima svoj dodatak, a to je jedan vrlo kompleksan projekt koji se zove Nacionalni centar zelenih industrija koje financira norveški europski fond, iz čega smo dobili 1,7 milijuna eura. 500 tisuća eura mi financiramo. To je sjajan projekt koji je oslonjen i to su drugačiji studiji, nego što su studiji koje je g. Baranović nabrojao, sasvim drugačijeg principa i radi se zajedno u suradnji s Institutom Ruđer Bošković. Studij će između ostalog biti međunarodnog karaktera jer će nastava biti i na engleskom jeziku. Drago mu je se javnost može upoznati s jednim velikim vrlo značajnim projektom za grad Šiben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Matija Bumbak</w:t>
      </w:r>
      <w:r>
        <w:rPr>
          <w:rFonts w:cs="Times New Roman" w:ascii="Times New Roman" w:hAnsi="Times New Roman"/>
          <w:sz w:val="24"/>
          <w:szCs w:val="24"/>
        </w:rPr>
        <w:t xml:space="preserve"> je kazao kako što se tiče novca za koji su pitali, to se financira od samog projekta, veliku većinu sredstava osigurava norveška vlada. Zašto toliko košta, imali su javnu nabavu, otvoreni javni poziv, javljale su se konzultantske tvrtke i to je cifra koju su dobili, to nije nešto što je netko s nekim dogovarao. To je tržišna cijena, bili su obavezni sukladno tom projektu napraviti prije nego što krenu s bilo kakvim drugim aktivnostima jednu sveobuhvatnu studiju koja bi trebala između ostalog reći koji je to studij koji bi imao smisla da se radi u Šibeniku, da ne bude netko sjeo u kafić i preko prsta odredio da je to marikultura. Tu se slažu ako postoji već nekoliko fakulteta u Hrvatskoj da vjerojatno to nije korisno raditi u Šibeniku. Marikultura je navedena u samoj prijavi prema Norveškoj kao jedan od mogućih studija, čekaju do devetog mjeseca da vide što su brojke pokazale koji se studiji uzimaju u obzir. Nešto što će sutra donijeti boljitak cijelom gradu. Što se samog projekta tiče u njemu je predviđeno osnivanje studija, opremanje laboratorija koji će biti vezan za taj studij i suradnju na relaciji Hrvatska- Norveška. Tako da s projektom od dva milijuna i nešto eura sigurno da se može mnogo napraviti. Nakon što Norveška odobri tu studiju imat će značajan pozitivni učinak na grad u smislu visokog obrazovanja i razvoja gospodarstva. </w:t>
      </w:r>
    </w:p>
    <w:p>
      <w:pPr>
        <w:pStyle w:val="Odlomakpopisa"/>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708"/>
        <w:jc w:val="both"/>
        <w:rPr/>
      </w:pPr>
      <w:r>
        <w:rPr>
          <w:rFonts w:cs="Times New Roman" w:ascii="Times New Roman" w:hAnsi="Times New Roman"/>
          <w:sz w:val="24"/>
          <w:szCs w:val="24"/>
        </w:rPr>
        <w:t>Vijeće je primilo na znanje Izvješće o radu gradonačelnika za razdoblje siječanj-lipanj 2015. godine koji se prilaže zapisniku pod 1)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Odlomakpopisa"/>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redsjednik Vijeća </w:t>
      </w:r>
      <w:r>
        <w:rPr>
          <w:rFonts w:cs="Times New Roman" w:ascii="Times New Roman" w:hAnsi="Times New Roman"/>
          <w:sz w:val="24"/>
          <w:szCs w:val="24"/>
        </w:rPr>
        <w:t xml:space="preserve">je kazao vezano za Prijedlog odluke o izmjenama i dopunama (IV) Prostornog plana uređenja  Grada Šibenika, kako je na putu i samo što nije stigla u ime izrađivača gospođa Doležal, s obzirom da je pripremila mali uvodni dio i treba davati stručne odgovore kako ne bi gubili tempo predlaže da idu s trećom točkom dnevnog reda, pa će se vratiti na drugu točku kada gospođa dođ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3.</w:t>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otvorio raspravu o Prijedlogu odluke o osnivanju Poduzetničke zone Podi.</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ab/>
        <w:t>Vijećnik mr.sc. Draško Lambaša</w:t>
      </w:r>
      <w:r>
        <w:rPr>
          <w:rFonts w:cs="Times New Roman" w:ascii="Times New Roman" w:hAnsi="Times New Roman"/>
          <w:sz w:val="24"/>
          <w:szCs w:val="24"/>
        </w:rPr>
        <w:t xml:space="preserve"> je kazao kako mu nije jasno što su do sada imali, moli da objasn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jc w:val="both"/>
        <w:rPr/>
      </w:pPr>
      <w:r>
        <w:rPr>
          <w:rFonts w:cs="Times New Roman" w:ascii="Times New Roman" w:hAnsi="Times New Roman"/>
          <w:b/>
          <w:sz w:val="24"/>
          <w:szCs w:val="24"/>
        </w:rPr>
        <w:t xml:space="preserve">Jakov Terzanović, </w:t>
      </w:r>
      <w:r>
        <w:rPr>
          <w:rFonts w:cs="Times New Roman" w:ascii="Times New Roman" w:hAnsi="Times New Roman"/>
          <w:sz w:val="24"/>
          <w:szCs w:val="24"/>
        </w:rPr>
        <w:t>direktor Podi Šibenik d.o.o.,</w:t>
      </w:r>
      <w:r>
        <w:rPr>
          <w:rFonts w:cs="Times New Roman" w:ascii="Times New Roman" w:hAnsi="Times New Roman"/>
          <w:b/>
          <w:sz w:val="24"/>
          <w:szCs w:val="24"/>
        </w:rPr>
        <w:t xml:space="preserve"> </w:t>
      </w:r>
      <w:r>
        <w:rPr>
          <w:rFonts w:cs="Times New Roman" w:ascii="Times New Roman" w:hAnsi="Times New Roman"/>
          <w:sz w:val="24"/>
          <w:szCs w:val="24"/>
        </w:rPr>
        <w:t xml:space="preserve"> je kazao kao je ovo čisto formalna odluka. Možda odmah konkretan odgovor na konkretno pitanje, svima je poznato da su oni od osnivanja zone, pa do danas konkurirali na mnogim natječajima, od natječaja Europske komisije do dobivanja sredstava od ministarstava razno-raznih tako da nije bilo nikakvih problema u vezi s tim. Ono što je zamjenjivalo odluku koju donose danas. To je bilo uvrštavanje u prostorne planove zone, dakle zona je bila uvrštena u Prostorni plan županije i Prostorni plan uređenja Grada Šibenika i sukladno tome je donesen Urbanistički plan uređenja zone Podi što je bilo sasvim dovoljno, ali da ne zaboravi u to vrijeme je bila osnovana i tvrtka za upravljanje zonom što je bilo sasvim dovoljno da se svim tim relevantnim institucijama može dokazati postojanje zone. Donošenjem novog zakona o poticanju poduzetništva i donošenjem registra u koji se trebaju upisati sve zone ministarstvo je odlučilo da sve zone na neki način moraju imati iste odluke   o svom osnivanju. Sukladno tome, kako u proteklom razdoblju Gradsko vijeće nije donijelo konkretnu odluku o osnivanju zone, već su druge odluke koje je prethodno naveo bile dostatne za sviju da se dokaže postojanje zone. Sada donose takvu odluku i nisu jedini grad koji u Hrvatskoj donosi takvu odluku. To je formalna odluka koju od njih traži hrvatsko zakonodavstvo i jednostavno se moraju uskladiti s zakonom.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t>Vijeće je jednoglasno donijelo Odluku o osnivanju Poduzetničke zone Podi koja se prilaže zapisniku pod 3)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4.</w:t>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otvorio raspravu o Prijedlogu odluke o osnivanju Dječjeg vrtića Smilj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t>Vijeće je bez rasprave jednoglasno donijelo Odluku o osnivanju Dječjeg vrtića Smilje koja se prilaže zapisniku pod 4) i čini njegov sastavni dio.</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5.</w:t>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otvorio raspravu o Prijedlogu odluke o socijalnoj skrbi i drugim socijalnim pravima građana Grada Šibenik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t>Vijeće je bez rasprave jednoglasno donijelo Odluku o socijalnoj skrbi i drugim socijalnim pravima građana Grada Šibenika koja se prilaže zapisniku pod 5)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6.</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otvorio raspravu o Prijedlogu odluke o uvjetima i postupku za davanje u zakup prostora i opreme predškolskih i školskih ustanova Grada Šibenik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po njegovom mišljenju prije donošenja ovakve odluke u materijalima je vjerojatno trebao biti nekakav iznos koji se do sada ostvarivao u osnovu zakupa ovih prostora da bi znali zašto donose ovu odluku. Nije htio raspravljati nakon g. Terzanovića. To o čemu on govori trebalo je pisati u Odluci o osnivanju, mogu se pozvati na te zakone koje on navod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Mirjana Žurić</w:t>
      </w:r>
      <w:r>
        <w:rPr>
          <w:rFonts w:cs="Times New Roman" w:ascii="Times New Roman" w:hAnsi="Times New Roman"/>
          <w:sz w:val="24"/>
          <w:szCs w:val="24"/>
        </w:rPr>
        <w:t xml:space="preserve"> je kazala kako su možda to i mogli napraviti, ali upravo ova odluka svjedoči tome da je tu do sada vladao popriličan nered. Bilo je ostavljeno ravnateljima na njihovoj odluci kako će, oni se nisu snalazili, svaki put na sastanku s ravnateljima osnovnih škola imaju primjedbe i na njihovo inzistiranje stavili su pred njih odluku o uvjetima i postupku za davanje u zakup prostora i opreme predškolskih i školskih ustanova Grada Šibenika. To je različito od ustanove do ustanov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t>Vijeće je jednoglasno donijelo Odluku o uvjetima i postupku za davanje u zakup prostora i opreme predškolskih i školskih ustanova Grada Šibenika koja se prilaže zapisniku pod 6)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7.</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otvorio raspravu o Prijedlogu odluke o izmjeni Odluke o ostvarivanju prava na novčanu pomoć roditeljima  za novorođeno dijet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bez rasprave jednoglasno donijelo Odluku o izmjeni Odluke o ostvarivanju prava na novčanu pomoć roditeljima  za novorođeno dijete koja se prilaže zapisniku pod 7)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8.</w:t>
      </w:r>
    </w:p>
    <w:p>
      <w:pPr>
        <w:pStyle w:val="Odlomakpopisa"/>
        <w:ind w:left="0" w:hanging="0"/>
        <w:jc w:val="both"/>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Prijedlogu</w:t>
      </w:r>
      <w:r>
        <w:rPr>
          <w:rFonts w:cs="Times New Roman" w:ascii="Times New Roman" w:hAnsi="Times New Roman"/>
          <w:b/>
          <w:sz w:val="24"/>
          <w:szCs w:val="24"/>
        </w:rPr>
        <w:t xml:space="preserve"> </w:t>
      </w:r>
      <w:r>
        <w:rPr>
          <w:rFonts w:cs="Times New Roman" w:ascii="Times New Roman" w:hAnsi="Times New Roman"/>
          <w:sz w:val="24"/>
          <w:szCs w:val="24"/>
        </w:rPr>
        <w:t>Odluke o izmjeni Odluke o komunalnim djelatnostima  koje se obavljaju na temelju koncesije.</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t xml:space="preserve">Vijećnik Ivan Rajić </w:t>
      </w:r>
      <w:r>
        <w:rPr>
          <w:rFonts w:cs="Times New Roman" w:ascii="Times New Roman" w:hAnsi="Times New Roman"/>
          <w:sz w:val="24"/>
          <w:szCs w:val="24"/>
        </w:rPr>
        <w:t>je kazao kako ima jedan prijedlog</w:t>
      </w:r>
      <w:r>
        <w:rPr>
          <w:rFonts w:cs="Times New Roman" w:ascii="Times New Roman" w:hAnsi="Times New Roman"/>
          <w:b/>
          <w:sz w:val="24"/>
          <w:szCs w:val="24"/>
        </w:rPr>
        <w:t xml:space="preserve"> </w:t>
      </w:r>
      <w:r>
        <w:rPr>
          <w:rFonts w:cs="Times New Roman" w:ascii="Times New Roman" w:hAnsi="Times New Roman"/>
          <w:sz w:val="24"/>
          <w:szCs w:val="24"/>
        </w:rPr>
        <w:t>na području našeg grada, nakon izgradnje pročišćivača za istočni dio grada imamo dio mjesta koja će ostati van tog sustava. Predlaže da razmotre ako ne danas onda do kraja godine mogućnost koncesioniranja za odvoz fekalija s ostalih područja koja koriste septičke jame. Nekoliko puta je na ovom Gradskom vijeću o tome govorio. Postoje problemi u svim ostalim mjestima kada će e i ta mjesta spojiti na određene pročistače, prema tome takav prijedlog trebao bi doći na sjednicu Gradskog vijeća i o tome itekako razmisliti da se napravi određena odluka. O tome što se sve može dogoditi u tako neuređenom sustavu govori jedan tragičan slučaj na Korčul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jednoglasno donijelo Odluku o izmjeni Odluke o komunalnim djelatnostima  koje se obavljaju na temelju koncesije koja se prilaže zapisniku pod 8)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9.</w:t>
      </w:r>
    </w:p>
    <w:p>
      <w:pPr>
        <w:pStyle w:val="Odlomakpopisa"/>
        <w:ind w:left="0" w:hanging="0"/>
        <w:jc w:val="both"/>
        <w:rPr/>
      </w:pPr>
      <w:r>
        <w:rPr>
          <w:rFonts w:cs="Times New Roman" w:ascii="Times New Roman" w:hAnsi="Times New Roman"/>
          <w:sz w:val="24"/>
          <w:szCs w:val="24"/>
        </w:rPr>
        <w:tab/>
        <w:t>Vijeće je bez rasprave jednoglasno donijelo Smjernice za organizaciju i razvoj sustava zaštite i spašavanja na području Grada Šibenika za 2015. godinu koje se prilažu zapisniku pod 9) i čine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0.</w:t>
      </w:r>
    </w:p>
    <w:p>
      <w:pPr>
        <w:pStyle w:val="Odlomakpopisa"/>
        <w:ind w:left="0" w:hanging="0"/>
        <w:jc w:val="both"/>
        <w:rPr/>
      </w:pPr>
      <w:r>
        <w:rPr>
          <w:rFonts w:cs="Times New Roman" w:ascii="Times New Roman" w:hAnsi="Times New Roman"/>
          <w:sz w:val="24"/>
          <w:szCs w:val="24"/>
        </w:rPr>
        <w:tab/>
        <w:t>Vijeće je bez rasprave jednoglasno donijelo Analize stanja zaštite i spašavanja na području Grada Šibenika u 2014. godini koje se prilažu zapisniku pod 10) i čine njegov sastavni dio.</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1.</w:t>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otvorio raspravu o Prijedlogu Lokalnog programa za mlade Grada Šibenika za razdoblje 2015.-2017. godine koji se prilaže zapisniku pod 11)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Program za mlade konačno da se nađe na sjednici Gradskog vijeća. Već podugo su osnovali Savjet za mlade, trebalo je i dugo vremena da taj Savjet nešto i napravi. Kaže da će uvesti praksu da na sjednicama Gradskog vijeća budu prisutni i nazočni mladi ljudi iz Foruma mladih SDP-a, pa predlaže da budu i iz ostalih stranaka čime će kroz praksu vidjeti sve probleme, kako ne bi za četiri ili osam godina imali ist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nema baš loše mišljenje o radu predstavničkog tijela. U svakom slučaju potpuno je legitimno i zakonito pravo nazočiti, to javnost rada i propisuje, naš Statut nazočiti sjednicama Gradskog vijeća. Jedan ovakav pristup treba podržati, naravno uz zadovoljavanje poslovničkih odredbi o radu, drugim riječima mogu biti nazočni bez sudjelovanja u raspravi ili bilo kakvom odlučivanju.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lomakpopisa"/>
        <w:ind w:left="0" w:firstLine="708"/>
        <w:jc w:val="both"/>
        <w:rPr/>
      </w:pPr>
      <w:r>
        <w:rPr>
          <w:rFonts w:cs="Times New Roman" w:ascii="Times New Roman" w:hAnsi="Times New Roman"/>
          <w:sz w:val="24"/>
          <w:szCs w:val="24"/>
        </w:rPr>
        <w:t>Vijeće je jednoglasno donijelo Zaključak o prihvaćanju Lokalnog programa za mlade Grada Šibenika za razdoblje 2015.-2017. godine koji se prilaže zapisniku pod 11) i čini njegov sastavni dio.</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sjednici Vijeća pristupila predstavnica izrađivača gđa Ljiljana Doležal, te mogu pristupiti raspravi o Prijedlogu odluke o izmjenama i dopunama (IV) Prostornog plana uređenja  Grada Šibenika. Uvodno će se obratiti pročelnica Madlena Roša Dulibić.</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 (nastavak)</w:t>
      </w:r>
    </w:p>
    <w:p>
      <w:pPr>
        <w:pStyle w:val="Odlomakpopisa"/>
        <w:ind w:left="0" w:firstLine="708"/>
        <w:jc w:val="both"/>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se predlaže Odluka o IV Izmjenama i dopunama Prostornog plana uređenja grada Šibenika. U pitanju su cjelovite izmjene Prostornog plana kojim se tretira cijelo područje Grada. S obzirom da je Plan izvorno donesen 2003., pa I Izmjene 2007., zatim II 2012. i III 2013. godine, a u međuvremenu se toliko zakona i propisa na području prostorno-planske regulative promijenilo, bila je i nekolicina Izmjena prostornog plana županije, nastala je potreba da se cijelo područje ponovo izanalizira i uskladi sa svim izmjenama u prostorno-planskoj regulativi. Odluka je donesena 2012. godine, napravili su cijelu analizu postojećeg građevinskog područja, uzimali u obzir i postupak legalizacije na način da su tretirali ta područja tako da su rekli da je Zakon o legalizaciji dozvolio legalizaciju, ali neće otvarati nova građevinska područja na tim lokacijama, a ono što je isto bitno tu reći, to je da nisu mogli ucrtavati niti na jedan drugi način preciznije određivati područja jer postupak legalizacije objekata je završen u trenutku kada ljudi ucrtaju svoje objekte u katastar. Do sada to skoro još nitko nije napravio. Sve ostalo će izložiti prisutna Ljiljana Doležal, predstavnik Urbinga, tvrtke koja je stručni izrađivač plana, pa će ona jednom kraćom prezentacijom pokušati objasniti što se u cjelovitim Izmjenama i dopunama Prostornog plana promijenil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Gđa Ljiljana Doležal</w:t>
      </w:r>
      <w:r>
        <w:rPr>
          <w:rFonts w:cs="Times New Roman" w:ascii="Times New Roman" w:hAnsi="Times New Roman"/>
          <w:sz w:val="24"/>
          <w:szCs w:val="24"/>
        </w:rPr>
        <w:t xml:space="preserve"> je ukratko obrazložila i prezentirala donošenje IV Izmjena i dopuna Prostornog plana uređenja Grada Šibenika. Isto tako navele je sljedeće  Izmjene u planu nakon pregleda plana u ministarstvu i to: </w:t>
      </w:r>
    </w:p>
    <w:p>
      <w:pPr>
        <w:pStyle w:val="Normal"/>
        <w:widowControl w:val="false"/>
        <w:numPr>
          <w:ilvl w:val="0"/>
          <w:numId w:val="5"/>
        </w:numPr>
        <w:shd w:fill="FFFFFF" w:val="clear"/>
        <w:autoSpaceDE w:val="false"/>
        <w:spacing w:lineRule="exact" w:line="302" w:before="727" w:after="0"/>
        <w:ind w:left="720" w:right="1" w:hanging="360"/>
        <w:rPr>
          <w:rFonts w:ascii="Times New Roman" w:hAnsi="Times New Roman" w:cs="Times New Roman"/>
          <w:sz w:val="24"/>
          <w:szCs w:val="24"/>
        </w:rPr>
      </w:pPr>
      <w:r>
        <w:rPr>
          <w:rFonts w:cs="Times New Roman" w:ascii="Times New Roman" w:hAnsi="Times New Roman"/>
          <w:sz w:val="24"/>
          <w:szCs w:val="24"/>
        </w:rPr>
        <w:t>Nova karta 1.Korištenje i namjena površina, sustav prometa 1: 25000 i</w:t>
      </w:r>
    </w:p>
    <w:p>
      <w:pPr>
        <w:pStyle w:val="Normal"/>
        <w:shd w:fill="FFFFFF" w:val="clear"/>
        <w:spacing w:lineRule="exact" w:line="302" w:before="0" w:after="0"/>
        <w:ind w:left="706" w:right="1" w:hanging="0"/>
        <w:rPr>
          <w:rFonts w:ascii="Times New Roman" w:hAnsi="Times New Roman" w:cs="Times New Roman"/>
          <w:sz w:val="24"/>
          <w:szCs w:val="24"/>
        </w:rPr>
      </w:pPr>
      <w:r>
        <w:rPr>
          <w:rFonts w:cs="Times New Roman" w:ascii="Times New Roman" w:hAnsi="Times New Roman"/>
          <w:sz w:val="24"/>
          <w:szCs w:val="24"/>
        </w:rPr>
        <w:t>Nove karte građevinskih područja 1:5000: 4.37 i 4.38 -drugačijom zelenom bojom je označeno golf igralište (jer nije više građevinsko područje)</w:t>
      </w:r>
    </w:p>
    <w:p>
      <w:pPr>
        <w:pStyle w:val="Normal"/>
        <w:numPr>
          <w:ilvl w:val="0"/>
          <w:numId w:val="5"/>
        </w:numPr>
        <w:shd w:fill="FFFFFF" w:val="clear"/>
        <w:spacing w:lineRule="exact" w:line="302" w:before="0" w:after="0"/>
        <w:rPr>
          <w:rFonts w:ascii="Times New Roman" w:hAnsi="Times New Roman" w:cs="Times New Roman"/>
          <w:sz w:val="24"/>
          <w:szCs w:val="24"/>
        </w:rPr>
      </w:pPr>
      <w:r>
        <w:rPr>
          <w:rFonts w:cs="Times New Roman" w:ascii="Times New Roman" w:hAnsi="Times New Roman"/>
          <w:spacing w:val="-2"/>
          <w:sz w:val="24"/>
          <w:szCs w:val="24"/>
        </w:rPr>
        <w:t>Karta 4.37.</w:t>
      </w:r>
    </w:p>
    <w:p>
      <w:pPr>
        <w:pStyle w:val="Normal"/>
        <w:shd w:fill="FFFFFF" w:val="clear"/>
        <w:spacing w:before="79" w:after="0"/>
        <w:ind w:firstLine="708"/>
        <w:rPr>
          <w:rFonts w:ascii="Times New Roman" w:hAnsi="Times New Roman" w:cs="Times New Roman"/>
          <w:sz w:val="24"/>
          <w:szCs w:val="24"/>
        </w:rPr>
      </w:pPr>
      <w:r>
        <w:rPr>
          <w:rFonts w:cs="Times New Roman" w:ascii="Times New Roman" w:hAnsi="Times New Roman"/>
          <w:spacing w:val="-2"/>
          <w:sz w:val="24"/>
          <w:szCs w:val="24"/>
        </w:rPr>
        <w:t>Oznaka LV je nedostajala u legendi.</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z w:val="24"/>
          <w:szCs w:val="24"/>
        </w:rPr>
        <w:t>U članku 1. oznaka za proizvodnu i poslovnu namjenu ispravljena je s ,,G" u ,,l" (kako je i u grafičkim prikazima).</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z w:val="24"/>
          <w:szCs w:val="24"/>
        </w:rPr>
        <w:t xml:space="preserve">U članku 103. koji definira stoje prometna površina, u stavku 1. dodali smo da je prometna </w:t>
      </w:r>
      <w:r>
        <w:rPr>
          <w:rFonts w:cs="Times New Roman" w:ascii="Times New Roman" w:hAnsi="Times New Roman"/>
          <w:spacing w:val="-1"/>
          <w:sz w:val="24"/>
          <w:szCs w:val="24"/>
        </w:rPr>
        <w:t xml:space="preserve">površina pješačka samo u izgrađenim dijelovima građevinskog područja kako bi bilo jasno da se to ne </w:t>
      </w:r>
      <w:r>
        <w:rPr>
          <w:rFonts w:cs="Times New Roman" w:ascii="Times New Roman" w:hAnsi="Times New Roman"/>
          <w:sz w:val="24"/>
          <w:szCs w:val="24"/>
        </w:rPr>
        <w:t>odnosi na neizgrađena područja.</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pacing w:val="-3"/>
          <w:sz w:val="24"/>
          <w:szCs w:val="24"/>
        </w:rPr>
        <w:t xml:space="preserve">U Obrazloženju plana kod građevinskog područja u tablici naselja (iz važećeg PPUG-a) smo kod </w:t>
      </w:r>
      <w:r>
        <w:rPr>
          <w:rFonts w:cs="Times New Roman" w:ascii="Times New Roman" w:hAnsi="Times New Roman"/>
          <w:sz w:val="24"/>
          <w:szCs w:val="24"/>
        </w:rPr>
        <w:t>oznake ZOP dodali riječi „prostor ograničenja" kako propisuje novi Zakon.</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pacing w:val="-1"/>
          <w:sz w:val="24"/>
          <w:szCs w:val="24"/>
        </w:rPr>
        <w:t xml:space="preserve">U Obrazloženju plana obrazloženo je zbog čega je nastala razlika u površinama u građevinskim </w:t>
      </w:r>
      <w:r>
        <w:rPr>
          <w:rFonts w:cs="Times New Roman" w:ascii="Times New Roman" w:hAnsi="Times New Roman"/>
          <w:sz w:val="24"/>
          <w:szCs w:val="24"/>
        </w:rPr>
        <w:t xml:space="preserve">područjima naselja. Povećanje površina koje je nastalo zbog promjene podloga (nove vektorizirane </w:t>
      </w:r>
      <w:r>
        <w:rPr>
          <w:rFonts w:cs="Times New Roman" w:ascii="Times New Roman" w:hAnsi="Times New Roman"/>
          <w:spacing w:val="-1"/>
          <w:sz w:val="24"/>
          <w:szCs w:val="24"/>
        </w:rPr>
        <w:t xml:space="preserve">katastarske podloge) su manja od cea 1,5 ha, a jedino veće je u Brodarici zbog prenamjene </w:t>
      </w:r>
      <w:r>
        <w:rPr>
          <w:rFonts w:cs="Times New Roman" w:ascii="Times New Roman" w:hAnsi="Times New Roman"/>
          <w:sz w:val="24"/>
          <w:szCs w:val="24"/>
        </w:rPr>
        <w:t>ugostiteljsko-turističke zone u GP naselja s obveznim turističkim sadržajima.</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pacing w:val="-2"/>
          <w:sz w:val="24"/>
          <w:szCs w:val="24"/>
        </w:rPr>
        <w:t xml:space="preserve">U obrazloženju je u tablici GPN označena su naselja u području ograničenja u ZOP-u umjesto samo </w:t>
      </w:r>
      <w:r>
        <w:rPr>
          <w:rFonts w:cs="Times New Roman" w:ascii="Times New Roman" w:hAnsi="Times New Roman"/>
          <w:sz w:val="24"/>
          <w:szCs w:val="24"/>
        </w:rPr>
        <w:t>u ZOP-u jer je sada cijelo područje JLS u ZOP-u.</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pacing w:val="-1"/>
          <w:sz w:val="24"/>
          <w:szCs w:val="24"/>
        </w:rPr>
        <w:t xml:space="preserve">U odredbama je Ispravljena ukupna površina ugostiteljsko turističke zone Jasenova na 50 ha jer je </w:t>
      </w:r>
      <w:r>
        <w:rPr>
          <w:rFonts w:cs="Times New Roman" w:ascii="Times New Roman" w:hAnsi="Times New Roman"/>
          <w:sz w:val="24"/>
          <w:szCs w:val="24"/>
        </w:rPr>
        <w:t>toliko moguće prema PPŽ-u. Nije mijenjana granica u grafici.</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z w:val="24"/>
          <w:szCs w:val="24"/>
        </w:rPr>
        <w:t>Na kartama građevinskih područja 1:5000 (u pdf. formatu) u sastavnici greškom je pisao krivi broj „SGGŠ" 6/12, a treba biti 8/12.</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pacing w:val="-1"/>
          <w:sz w:val="24"/>
          <w:szCs w:val="24"/>
        </w:rPr>
        <w:t xml:space="preserve">U Izvješću s JR kod primjedbe broj 28. treba pisati „Djelomično se prihvaća." umjesto „Prihvaća </w:t>
      </w:r>
      <w:r>
        <w:rPr>
          <w:rFonts w:cs="Times New Roman" w:ascii="Times New Roman" w:hAnsi="Times New Roman"/>
          <w:sz w:val="24"/>
          <w:szCs w:val="24"/>
        </w:rPr>
        <w:t>se" kako bi bilo u skladu s grafičkim prikazom djelomično prihvaćene primjedbe.</w:t>
      </w:r>
    </w:p>
    <w:p>
      <w:pPr>
        <w:pStyle w:val="Normal"/>
        <w:numPr>
          <w:ilvl w:val="0"/>
          <w:numId w:val="5"/>
        </w:numPr>
        <w:shd w:fill="FFFFFF" w:val="clear"/>
        <w:spacing w:before="79" w:after="0"/>
        <w:rPr>
          <w:rFonts w:ascii="Times New Roman" w:hAnsi="Times New Roman" w:cs="Times New Roman"/>
          <w:sz w:val="24"/>
          <w:szCs w:val="24"/>
        </w:rPr>
      </w:pPr>
      <w:r>
        <w:rPr>
          <w:rFonts w:cs="Times New Roman" w:ascii="Times New Roman" w:hAnsi="Times New Roman"/>
          <w:sz w:val="24"/>
          <w:szCs w:val="24"/>
        </w:rPr>
        <w:t>Karta 4.38. se razlikuje u pdf. I dwg. formatu. Točan grafički prikaz je u dwg. formatu.</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je rečeno da je da na području Podsolarskog došlo do prenamjene prostora u građevinsko. Kolika je kvadratura i gdje se točno taj prostor nalazi, laik je u tome, pa da mu se objasni gdje je to točno.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t>Gđa Ljiljana Doležal</w:t>
      </w:r>
      <w:r>
        <w:rPr>
          <w:rFonts w:cs="Times New Roman" w:ascii="Times New Roman" w:hAnsi="Times New Roman"/>
          <w:sz w:val="24"/>
          <w:szCs w:val="24"/>
        </w:rPr>
        <w:t xml:space="preserve"> je kazala kako se radi o prostoru bivšeg Rezališta, uvijek je bilo predviđeno  kao ugostiteljsko - turistička zona, to je po prilici 11,2 ha tu je ta razlika u hektraži, obzirom da karte pokazuju jedno, a u naravi je drugo. U cijeloj širini zone je to nasipano. Radi se između 9 i 11ha. To područje je predviđeno za građevinsko područje naselja s obaveznim ugostiteljsko-turističkim sadržajem na način da 30% mora biti ugostiteljsko-turističke građevine, 25% su sportske, kulturne, obrazovne i slične građevine neke javne namjene, a ostalo su stambene građevine. U odnosu za građevinska područja naselja gdje imaju 100% stambenu namjenu, ovdje  imaju mješovitu namjenu u kojoj su različiti sadržaji.</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t>Vijećnik Joško Šupe</w:t>
      </w:r>
      <w:r>
        <w:rPr>
          <w:rFonts w:cs="Times New Roman" w:ascii="Times New Roman" w:hAnsi="Times New Roman"/>
          <w:sz w:val="24"/>
          <w:szCs w:val="24"/>
        </w:rPr>
        <w:t xml:space="preserve"> je kazao kako sada kada gledaju potez ceste, znači magistrale i ceste koja vodi do Solarisa, to znači da sve što je ispod ceste koja vodi do Solarisa prenamijenjeno u građevinsk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vidi iz pitanja da vijećnik nije shvatio. To je i prije bilo građevinsko, dakle ne radi se o novom građevinskom području, to je samo drugačija namjena. Prije je bila isključivo ugostiteljsko-turistička namjena koja je slijedom prostornih pokazatelja apsolutno ne bi bila isplativa, nema dovoljno prostora da bi samo ugostiteljstvo ekonomski tu moglo funkcionirati, dakle, ne radi se o novom građevinskom području, nego o novoj namjeni postojećeg građevinskog područj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ima primjedbe na članak 19. koji propisuje da se iznimno unutar dijela izgrađenog građevinskog područja mogu graditi zgrade na udaljenosti manjoj od 3 metra. Time se daje diskrecijsko pravo nekome da određuje da kod njega može biti dva metra, a kod nekog drugog tri metra. Predlaže stoga da izbiju svaku mogućnost bilo kakvog manipuliranja ovakvom odredbom, da smanje ono što se Šibenika tiče, a i Dalmacije na dva metra. Naime, specifičnost našeg područja misli da su to i izradom Izmjene ovog plana mogli uvidjeti je upravo to da ljudi kažu zašto ja danas ovdje ne mogu graditi, pa mogu li dva metra. U dva podstavka članka 19. kaže se da je uz uvjet građevina na susjednoj čestici prema kojoj je udaljenost manja od tri metra da se time ne umanjuje kvaliteta života na susjednoj čestici. Tko to određuje da se umanjuje ili ne umanjuje kvaliteta života. Jedno praktično pitanje o kojem moli da se povede računa. U drugom dijelu kod izrade planova uređenja spominju da je puno toga gdje se u nekim našim naseljima obaveza izrade Urbanističkog plana članak 93. stranica 61. kada ovako određuju obavezu izrade tih planova time lokalnoj samoupravi daju užasne obaveze. Pita ih kada će izraditi urbanističke planove uređenja za sva naselja koja su ovdje naveli, a odgovorit će mu „da gospodine izradit će te vi jer ste vi zainteresirani da na tom području investirate.“ Ne može tako, oni kada određuju da  će se na području bilo kojeg naselja bilo kojeg dijela izraditi urbanistički plan uređenja moraju predvidjeti da će u Proračunu Grada Šibenika u određenom vremenu izraditi prostorni urbanistički plan uređenja. I ne mogu govoriti da se to tako postavi, pa će on to izraditi nikada. U nekim naseljima kao što je njegova Raslina taj Urbanistički plan uređenja neće biti izrađen nikada. To je tumačenje mnogih ljudi. Neka ne daju obavezu tamo gdje ne mogu to izvršiti. Kada su dali obavezu, obaveza mora biti potkrijepljena materijalnim i financijskim sredstvima da će se prostorni plan uređenja sukladno određenim planovima rada Gradske uprave izraditi za dvije, pet ili deset godina. Predlagao je da na nekim stavkama izbace obavezu izrade urbanističkih plano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Gđa Ljiljana Doležal</w:t>
      </w:r>
      <w:r>
        <w:rPr>
          <w:rFonts w:cs="Times New Roman" w:ascii="Times New Roman" w:hAnsi="Times New Roman"/>
          <w:sz w:val="24"/>
          <w:szCs w:val="24"/>
        </w:rPr>
        <w:t xml:space="preserve"> je kazala kako u smještaj građevine na građevinskoj čestici kaže sljedeće unutar izgrađenog dijela građevinskog područja, dakle ne govore o neizgrađenim dijelovima nego tamo gdje su već narušeni nekakvi uvjeti smještaja da bi se zadovoljilo ljudima koji već imaju kuće da mogu nešto dograditi, nadograditi, rekonstruirati ili interpolirati između drugih, pa da nemaju strože uvjete nego što imaju susjedi je rečeno da ta udaljenost može biti manja od tri metra, ali ne manja od dva metra, uz uvjet da je građevina na susjednoj čestici prema kojoj je ta udaljenost manja od tri metra izgrađena na udaljenosti manjoj od tri metra. S time su htjeli postići da ne mogu oni dobiti nekakav popust za gradnju na svojoj čestici ako je susjed kraj vas poštivao udaljenost od tri metra. Znači on je radio po pravilima, jedino ako on nije radio po pravilima onda i vi možete dobiti nekakav popust. To je ono što znači da ne umanjujete kvalitetu života na susjednoj čestici. Što se tiče urbanističkih planova mora reći da Zakon o prostornom uređenju je dokument po kojem moraju raditi. On je rekao da moraju utvrditi koji su to izgrađeni i neuređeni dijelovi građevinskog područja i da se unutar njih izgradnja može raditi isključivo na temelju urbanističkih planova. Uložili su veliki napor to mora reći, jako dugo su analizirali prostor upravo s ciljem da smanje urbanističke planove jer da su išli samo po tome da tamo gdje nema ceste, gdje se ne može nikakvi ni kozjim putem doći do čestice da se utvrdi obaveza izrade urbanističkog plana tu bi imali 50 urbanističkih planova koji nikada ne bi bili napravljeni zato su dodali još jednu odredbu da u neuređenim dijelovima koje nisu odredili kao obvezu izrade planova je potrebno prethodno utvrditi uvjete za izgradnju ceste i tek potom se onda mogu utvrđivati uvjeti. Time su eliminirali barem 20-30 obaveznih izrada urbanističkih planova. Ostali urbanistički planovi su stvarno samo stavljena obaveza izrade urbanističkog plana tamo gdje ima više parcela, gdje se ne može jednostavno planiranjem ceste po sredini zone omogućiti pristup na sve čestice nego moraju kompleksnije ići na planiranje cesta, prometnica i ostale infrastrukture i samo su tamo davali obavezu izrade. Što se tiče Rasline tamo nije obaveza izrade za cijelo naselje, nego samo za dva veća područja koja su danas neizgrađena. Tu su dali mogućnost da obaveza izrade unutar obuhvata se može podijeliti u fazu ukoliko se ocijeni, išli su maksimalno koliko je zakon to dozvolio upravo zato što znaju da je to jedan kompliciran i dugotrajan proces, međutim, zakonodavac je rekao nešto ispod čega ne mogu ići.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će se vratiti na Podsolarsko. Taj detalj mu je privukao pozornost, dobro pamti neke stvari iz prethodnih godina, pa koliko ga pamćenje služi na toj lokaciji je bila turistička zona crveno obojena, što znači da se nije radilo o zoni ugostiteljske djelatnosti, nego o turističkoj zoni.</w:t>
      </w:r>
    </w:p>
    <w:p>
      <w:pPr>
        <w:pStyle w:val="Normal"/>
        <w:ind w:firstLine="708"/>
        <w:jc w:val="both"/>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se to zove ugostiteljsko-turistička zona.</w:t>
      </w:r>
    </w:p>
    <w:p>
      <w:pPr>
        <w:pStyle w:val="Normal"/>
        <w:ind w:firstLine="708"/>
        <w:jc w:val="both"/>
        <w:rPr/>
      </w:pP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je to vrlo bitan detalj u dosadašnjim promišljanjima o korištenju prostornih resursa grada Šibenika ta je zona bila apostrofirana za razvoj turizma. Čak je svojedobno imala i markicu luke nautičkog turizma u svom neposrednom kontaktu koliko on pamti, a sada je prema ovoj ideji prebacuju u zonu stambene gradnje i mješovite namjene u proporcijama 50% stambeno, 35% objekti ugostiteljsko-turističkog karaktera i 20% sportsko-kulturno. U isto vrijeme jedna od temeljnih postavki ovih izmjena i dopuna Prostornog plana je to da ne šire stambene zone, da ne idu na povećanje stambenih zona i da svjedoče i bilježe trend depopulacije stanovništva ovog grada. Ako dublje izanaliziraju ovu promjenu onda vide da zapravo stvaraju novu stambenu zonu prenamjenom turističke u stambenu. Donose odluku da bi se na još jednoj od atraktivnih lokacija mogli graditi hoteli i isključivo turistički i ugostiteljsko-turistički sadržaji za prihvat turista,  prebacuju zonu kraj nje novih zgrada sa stambenim jedinicama za prodaju, a bilježe depopulaciju stanovništva. Malo mu se u tom trenutku gubi logika. Odriču se toga da na toj lokaciji grade turističke sadržaje da bi gradili nove stanove, jer novi stanovi brže donose profit od turističkih kapaciteta. Nije u interesu dugoročne politike razvoja grada, turizma Grada Šibenika, ali je u interesu poslovne logike potencijalnih investitora. Malo čudna logika u odlučivanju. Volio bi da im pojasne logiku po kojoj gase turističku zonu koja je trebala stvarati novi imidž Grada Šibenika kao turističke destinacije da je pretvaraju u zonu gradnje objekata stambene namjene sa stanovima od 75, 50 ovisno kako tržište traži kvadrata, za koje to stanovnike rade i koja je logika takvog potez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Gđa Ljiljana Doležal</w:t>
      </w:r>
      <w:r>
        <w:rPr>
          <w:rFonts w:cs="Times New Roman" w:ascii="Times New Roman" w:hAnsi="Times New Roman"/>
          <w:sz w:val="24"/>
          <w:szCs w:val="24"/>
        </w:rPr>
        <w:t xml:space="preserve"> je kazala kako će ponoviti jer je očito nisu pozorno slušali. Dakle, na prostoru Zablaća u članku 86. stavak 18, na Zablaćkom poluotoku na prostoru poluotoka Zablaće najmanje 40% površina mora se planirati. Podsolarsko je isto na Zablaćkom poluotoku, 40% površina mora se planirati za ugostiteljsko-turističku namjenu, za rekreacijsku i sličnu najmanje 20% površine tog građevinskog područja, u Podsolarskom najmanje 30% za turističku namjenu, za kulturno-zabavno-sportsku najmanje 15%. Ugostiteljsko –turistička zona koju su imali zove se ugostiteljsko-turistička prema zakonu. Ako je ona u zaštićenom obalnom području prvih 100m te zone se ne može ništa graditi. Ta zona ima trokut, prvih 100m ostaje neiskorišteno i ako uzmu u obzir tih 30% i 20% i 15% zone od 45% daje istu otprilike ekvivalent površine kao što bi bilo iskorišteno u ugostiteljsko-turističkoj zoni. Županijskim planom je već ta prenamjena napravljena inače ne bi mogli mijenjati u gradskom planu, upravo zato što nema smisla planirati nešto što se ne može krenuti u realizaciju jer nema zainteresiranih pod tim uvjetima, jer su uvjeti gradnje onda preskupi. Dakle, nije građevinsko područje prenamijenjeno u stambenu zonu, nije ukinuta turistička namjena, nije izbačena mogućnost gradnje hotela. Svi ti uvjeti su i dalje zadržani.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Vijećnica Mira Vukšić </w:t>
      </w:r>
      <w:r>
        <w:rPr>
          <w:rFonts w:cs="Times New Roman" w:ascii="Times New Roman" w:hAnsi="Times New Roman"/>
          <w:sz w:val="24"/>
          <w:szCs w:val="24"/>
        </w:rPr>
        <w:t xml:space="preserve">je kazala kako im je svima možda sada manje jasno nego što je bilo na samom početku. Možda bi bilo dobro da su to uspjeli pokazati na karti, taj trokut o kojem govori, a odnosi se na Podsolarsko. Zanima je, možda joj neće moći odgovoriti na to pitanje, da li je to politička odluka, zbog čega je zona na Martinskoj koja je bila planirana za smještaj purifikacijskog centra za školjke premještena u zonu Pod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Gđa Ljiljana Doležal</w:t>
      </w:r>
      <w:r>
        <w:rPr>
          <w:rFonts w:cs="Times New Roman" w:ascii="Times New Roman" w:hAnsi="Times New Roman"/>
          <w:sz w:val="24"/>
          <w:szCs w:val="24"/>
        </w:rPr>
        <w:t xml:space="preserve"> je kazala kada su razgovarali o toj gospodarskoj zoni nije bilo pogodnog mjesta, dakle ova mogućnost u lučkom području tom trenutku bar što se tiče njih planera nije bilo moguće planirati neke druge sadržaje. Takvo je bilo tumačenje kada su to radili. Ta lokacija joj nikada nije bila draga ako nju pitaju s prostorno-planskog aspekta zato što se ona nalazi u panorami nasuprot glavnog dijela grada, najatraktivnijeg, ne znaju kako će to izgledati, kako bi to izgledalo kao ideja da se na toj strani nalaze gospodarski sadržaji to joj se nikada nije sviđalo. Kada se ukazala mogućnost da se ti sadržaji izmaknu u lučko područje onda su to prihvatili kao apsolutno bolje rješenj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ako je dobro slušao što se tiče zone poluotoka Zablaće negdje 40% je turističkog sadržaja, a u sklopu toga najveći dio otpada na hotelsko poduzeće Solaris.</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 Gđa Ljiljana Doležal</w:t>
      </w:r>
      <w:r>
        <w:rPr>
          <w:rFonts w:cs="Times New Roman" w:ascii="Times New Roman" w:hAnsi="Times New Roman"/>
          <w:sz w:val="24"/>
          <w:szCs w:val="24"/>
        </w:rPr>
        <w:t xml:space="preserve"> je kazala kako ne, to je izdvojena zona, te je pobliže objasnila na karti. Procijenili su da su to potencijalno atraktivni prostori koje treba sačuvati od betonske gradnje i sačuvati od gradnje samostalnih objekata, onda je taj dio jednako predložen da bude obaveznim turističkim sadržajem koji uključuju i hotele i za to trebaju raditi odnosno ne raditi urbanistički plan jer je to unutar obuhvata GUP-a koji će detaljno odrediti kako će unutar toga biti raspoređeno ili ne GUP prijeći unutar zone će se raditi urbanistički plan još detaljnije. GUP-om će se odrediti koji su to strukturalni sadržaji, a sama prostorna raspodjela će biti određena urbanističkim planom. Dalje je objasnila na karti.</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Vijećnik mr.sc. Draško Lambaša</w:t>
      </w:r>
      <w:r>
        <w:rPr>
          <w:rFonts w:cs="Times New Roman" w:ascii="Times New Roman" w:hAnsi="Times New Roman"/>
          <w:sz w:val="24"/>
          <w:szCs w:val="24"/>
        </w:rPr>
        <w:t xml:space="preserve"> je kazao umjesto da nam opširno i iscrpno izlažete ovu odluku, u materijalima koje su dobili i većinu mogli pročitati trebalo je vijećnicima otvoreno reći i stav Gradske uprave, odnosno izvršne vlasti, ovaj investitor hoće graditi tu i tu jer je stav gradske vlasti što je potpuno legitimno da mu se to omogući ili ne omogući. Neka ih lijepo otvoreno upoznaju jednostavnije s onim zahvatima koji su prema ovom planu mogući i oni su svi vjerojatno za to da se gradi, ne da se ne gradi i da znaju o čemu se radi. Koliko je on vidio da se kroz ovaj plan omogućava centar za školjke i direktno se omogućava Hrvatskim vodama u kanalu sv. Ante zgrada koja je vrlo sumnjiva oduvijek i imaju jednu grešku na strani 42 gdje piše očito se nisu dobro raspitali da je vlasnik industrijskog kolosijeka Luka Šibenik što je netočno. Luka ima obvezu održavanja tog kolosijeka, ona ga operativno koristi, a to je pomorsko dobro  u vlasništvu Republike Hrvatske, pripadnost pomorskog  dobra kojim upravlja Lučka uprav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Madlena Roša Dulibić</w:t>
      </w:r>
      <w:r>
        <w:rPr>
          <w:rFonts w:cs="Times New Roman" w:ascii="Times New Roman" w:hAnsi="Times New Roman"/>
          <w:sz w:val="24"/>
          <w:szCs w:val="24"/>
        </w:rPr>
        <w:t xml:space="preserve"> je kazala kako ima reći samo jednu stvar na temu investitora. Zapravo ne razumije njegovo pitanje. Htjela bi to možda pojasniti, pa možda više ta pitanja neće postavljati. Naime, na području grada svi su investitori i vijećnik je investitor kada traži prenamjenu svoje čestice u građevinsku, svi ljudi koji tu žive, poduzeća, tvrtke, svi su investitori. Sve čestice su u nečijem vlasništvu, ti ljudi su zainteresirani ili tvrtke za neku gradnju oni pišu primjedbe prije javne rasprave, prije uopće izrade plana u svim mogućim fazama se očituju. Na javnim raspravama se te primjedbe analiziraju, raspravljaju, usvajaju ili odbijaju. Ne vidi što je tu trebalo posebno drugo naglasit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jećnik Ante Županović</w:t>
      </w:r>
      <w:r>
        <w:rPr>
          <w:rFonts w:cs="Times New Roman" w:ascii="Times New Roman" w:hAnsi="Times New Roman"/>
          <w:sz w:val="24"/>
          <w:szCs w:val="24"/>
        </w:rPr>
        <w:t xml:space="preserve"> je kazao kako je htio postaviti par pitanja na neka je već dobio odgovor i drago mu je jer se za to i on zalagao samo ne zna iz kojih razloga je Županijski plan bilo prepreka da se konačno omogući te Hrvatske vode mogu normalno funkcionirati i da u tom dijelu Šibenik bude centar za analizu voda na priobalnom području. Drago mu je bilo čuti da je to konačno riješeno kroz ovaj plan. Misli da ono što su oni htjeli tamo napraviti to nisu nikakvi nedostatci. Isto tako je čuo da sve ono na čemu su oni bili radili znači svi u tom zaštićenom području da svi objekti koji imaju temelje da se tamo to može obnoviti. To je ono za što su se i oni zalagali. Njega strahovito smeta da je od ruba grada sve okolo u šibenskom akvatoriju sve zelene površine, ali uz stroga pravila korištenja tog prostora. Normalna stvar da se uz zabrane ne može ništa raditi. Prema tome naši planovi moraju omogućiti da se radi. Uhvatili su se trokuta, međutim to je i u njihovo vrijeme bio određeni problem jer je tamo bilo i nekih drugih problema i s osnova prometnice koju je na neki način trebalo izmjestiti da bi to zemljište imalo nekakvu svrhu. Moraju biti svjesni toga da nitko razuman, pametan neće ulagati novac tamo gdje mu se ne isplati, isto tako naše odluke, naši planovi moraju biti sukladni s određenim interesom u prvom redu interesima grada. Ne interesira ga tko je investitor. Nikada nije pogodovao, na prvom mjestu su interesi grada. Svaki plan koji ne narušava interese grada u tom smislu misli da bi trebalo podržati. Također mu je drago ovi planovi su uvažavanje onog zbog čega su pripadnici sadašnje pozicije bili protiv toga. Slušajući predsjednika Gradskog vijeća sluša riječi koje je on onda govorio. Kada su imali nadopune pa su rekli da neke stvari mogu s obzirom da su određene odluke na razini ministarstva bile dogovorene da su to mogli u roku od dvije sjednice Gradskog vijeća na neki način popraviti i ne bi izgubili sada dvije godine i više da se inače može raditi. Zbog toga između ostalog svaki razumni prijedlog bez obzira odakle dolazi, on ga prihvaća. Na vrh glave mu je inače suprotstavljanje Županijskog plana i tako dalje. Uvijek mu je smetalo što im je Županijski plan bio prepreka. Županijski plan treba biti plan u kojem su sublimirani svi interesi svih lokalnih jedinica, a posebno Grada Šibenika. Cijelo vrijeme su bili blokirani za niz toga na području Grada Šibenika jer je prepreka bio Županijski plan i nije htio promijeniti određene stvari ne uvažavajući interese grada. Ima još jedno pitanje koje se odnosi na plažu Banj. Plaža Banj je malena. Mogućnosti širenja plaže Banj su malene, da li je to kroz ovaj plan moguće da se barem jedan dio proširi što se tiče Banja jedno 20, 30 ili 50 metara. Već sada ne zadovoljava potrebe niti Grada Šibenika, niti građana, niti turista jer već sada nema slobodnog kreveta niti u Crnici niti u grad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đa Ljiljana Doležal</w:t>
      </w:r>
      <w:r>
        <w:rPr>
          <w:rFonts w:cs="Times New Roman" w:ascii="Times New Roman" w:hAnsi="Times New Roman"/>
          <w:sz w:val="24"/>
          <w:szCs w:val="24"/>
        </w:rPr>
        <w:t xml:space="preserve"> je kazala kako je proširenje Banja načelno moguće, zato što su rekli da se sve plaže mogu širiti unutar građevinskih područja ukoliko to prostorne mogućnosti dozvoljavaju. Međutim na tom području imaju obavezu izrade GUP-a, kroz GUP se onda određuju točno načini i uvjeti na koje će se ta plaža širiti. Ovaj plan nije prepreka za to širenj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jećnik Damir Lučev</w:t>
      </w:r>
      <w:r>
        <w:rPr>
          <w:rFonts w:cs="Times New Roman" w:ascii="Times New Roman" w:hAnsi="Times New Roman"/>
          <w:sz w:val="24"/>
          <w:szCs w:val="24"/>
        </w:rPr>
        <w:t xml:space="preserve"> je kazao kako je potaknut temom o kojoj se razgovaralo prije nekih mjesec dva dana, a vezano je na prostor bivše vojarne Minerska i odluka vezanih uz taj prostor. Ako se sjećaju toga bile su i konferencije za tisak i dosta je o tome govoreno. Razgovaralo se o jednoj zgradi koja bi navodno trebala biti hotel temeljem strategije razvoja turizma, pa je onda Državna agencija za upravljanje imovinom rekla da se ta čestica ili ta zgrada ne može podijeliti našim ustanovama i tako dalje, pa bi molio jer je činjenica da vijećnici ovog Gradskog vijeća zapravo odlučuju o tome. O tome ne odlučuje Državna agencija za upravljanje imovinom niti Ministarstvo turizma, uz Županijski plan ovo je jedini podzakonski akt, ima snagu i prirodu podzakonskog akta u kojem se donose takve odluke, pa bi molio izrađivača plana ili pročelnicu da još jednom pred javnošću i pred njima koji donose odluku jasno kažu što je to što je dopušteno na prostoru vojarne Minerska, a isto tako to je vezano uz pitanje Hrvatskih voda o kojoj je govorio vijećnik Županović. Županijski plan nije baš tako velika prepreka imali su određenih prijekora oko nekih tema, ali je činjenica da je jedna važna stvar donesena, a to je prostor Vrnaža, gdje je baš Županijski plan inicirao da tamo ne bude nautička luka, nego sadržaj koji je u interesu javnosti građan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oliko vidi raspravu može privoditi kraju. Znaju da ne mogu kada bi htjeli na ovo davati amandmane, ovo što je govorio g. Lučev mogu primiti na znanje. Stavio je na glasovanje Prijedlog odluke o donošenju Prostornog plana uređenja Grada Šibenika (IV.) Izmjene i dopune  s prethodno pročitanim ispravkama od strane ministarstva. </w:t>
      </w:r>
    </w:p>
    <w:p>
      <w:pPr>
        <w:pStyle w:val="Odlomakpopisa"/>
        <w:ind w:left="0" w:hanging="0"/>
        <w:jc w:val="both"/>
        <w:rPr/>
      </w:pPr>
      <w:r>
        <w:rPr>
          <w:rFonts w:cs="Times New Roman" w:ascii="Times New Roman" w:hAnsi="Times New Roman"/>
          <w:sz w:val="24"/>
          <w:szCs w:val="24"/>
        </w:rPr>
        <w:tab/>
        <w:t>Vijeće je uz   5 glasova  „SUZDRŽANIH“  donijelo Odluku o donošenju Prostornog plana uređenja Grada Šibenika (IV.) Izmjene i dopune koja se prilaže zapisniku pod 2)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2.</w:t>
      </w:r>
    </w:p>
    <w:p>
      <w:pPr>
        <w:pStyle w:val="Odlomakpopisa"/>
        <w:ind w:left="0" w:hanging="0"/>
        <w:jc w:val="both"/>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 xml:space="preserve">je otvorio raspravu o Izvješću o radu Hrvatskog narodnog kazališta u Šibeniku za 2014. godinu s financijskim izvješćem.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da ne izlazi dva puta, isto će reći i za sljedeća dva izvješća. Kod Hrvatskog narodnog kazališta imaju manjak prihoda od 332 tisuće kuna, preneseni manjak 506 tisuća kuna, povećanje za 1.449.000,00 kuna. Gradska knjižnica manjak prihoda 205 tisuća kuna, preneseni manjak 432 tisuće kuna, povećanje obveza 1.409.000,00 kuna. Muzej Grada Šibenika manjak prihoda 844 tisuće kuna, preneseni manjak 200 tisuća kuna, povećanje obveza  2.779.000,00 kuna. Ne mogu ustanove izlaziti izvan limita određenih za njihovo financiranje. Troši se novac poreznih obveznika i to je neodgovorno.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t>Vijećnik Ivan Rajić</w:t>
      </w:r>
      <w:r>
        <w:rPr>
          <w:rFonts w:cs="Times New Roman" w:ascii="Times New Roman" w:hAnsi="Times New Roman"/>
          <w:sz w:val="24"/>
          <w:szCs w:val="24"/>
        </w:rPr>
        <w:t xml:space="preserve"> je kazao kako na pragu dostatnih ili nedostatnih sredstava kada je Hrvatsko narodno kazalište u pitanju imaju jednu od najljepših pozornica na Jadranu, pozornicu sv. Mihovila. Što je moguće učiniti da se ta pozornica koristi za održavanje Festivala djeteta. Naime, u financijskom smislu koliko mu je malo poznato, zna da je ovo tradicija, ali mnogih su se tradicionalnih vrijednosti odrekli i sve naopako okrenuli. Treba ići u jednom pozitivnom smjeru da se naša pozornica koristi za naš festival.</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b/>
          <w:sz w:val="24"/>
          <w:szCs w:val="24"/>
        </w:rPr>
        <w:tab/>
        <w:t>Predsjednik Vijeća</w:t>
      </w:r>
      <w:r>
        <w:rPr>
          <w:rFonts w:cs="Times New Roman" w:ascii="Times New Roman" w:hAnsi="Times New Roman"/>
          <w:sz w:val="24"/>
          <w:szCs w:val="24"/>
        </w:rPr>
        <w:t xml:space="preserve"> je kazao kako ovo mogu shvatiti kao prijedlog koji se može uzeti na razmatranj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t>Vijeće je uz 2 glasa „PROTIV“  donijelo Zaključak o prihvaćanju Izvješća o radu Hrvatskog narodnog kazališta u Šibeniku za 2014. godinu s financijskim izvješćem koji se prilaže zapisniku pod 12)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13.</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uz 1 glas „SUZDRŽAN“ donijelo Zaključak o prihvaćanju Izvješća o radu Gradske knjižnice „Juraj Šižgorić“ Šibenik s financijskim izvješćem za 2014. godinu koji se prilaže zapisniku pod 13)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4.</w:t>
      </w:r>
    </w:p>
    <w:p>
      <w:pPr>
        <w:pStyle w:val="Odlomakpopisa"/>
        <w:ind w:left="0" w:hanging="0"/>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 Izvješću o radu Muzeja Grada Šibenika s financijskim izvješćem za 2014. godinu.</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bi ravnatelja zamolila ako može pismeno dobiti specifikaciju prihoda i rashoda temeljem prodaje ulaznica i održavanja koncerata na tvrđavi sv. Mihovil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uz 1 glas „PROTIV“ donijelo Zaključak o prihvaćanju Izvješća o radu Muzeja Grada Šibenika s financijskim izvješćem za 2014. godinu koji se prilaže zapisniku pod 14)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5.</w:t>
      </w:r>
    </w:p>
    <w:p>
      <w:pPr>
        <w:pStyle w:val="Odlomakpopisa"/>
        <w:ind w:left="0" w:hanging="0"/>
        <w:jc w:val="both"/>
        <w:rPr/>
      </w:pPr>
      <w:r>
        <w:rPr>
          <w:rFonts w:cs="Times New Roman" w:ascii="Times New Roman" w:hAnsi="Times New Roman"/>
          <w:b/>
          <w:sz w:val="24"/>
          <w:szCs w:val="24"/>
        </w:rPr>
        <w:tab/>
        <w:t>Predsjednik Vijeća</w:t>
      </w:r>
      <w:r>
        <w:rPr>
          <w:rFonts w:cs="Times New Roman" w:ascii="Times New Roman" w:hAnsi="Times New Roman"/>
          <w:sz w:val="24"/>
          <w:szCs w:val="24"/>
        </w:rPr>
        <w:t xml:space="preserve"> je otvorio raspravu o Godišnjem izvješću o stanju društva i financijskom izvještaju Gradske čistoće d.o.o. Šibenik za 2014. godinu.</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se iz Izvješća Gradske čistoće vidi se što se dogodilo nakon osnivanja društva Bikarac. Gradska čistoća ima povećane troškove jer su nastali novi troškovi odlaganja otpada, mora plaćati odlaganje otpada Bikarcu, duguje milijun kuna. Jedna dobra tvrtka vjerojatno će u budućnosti imati velikih problema, morat će se restrukturirat, navodi se broj radnika 135 u jednom izvješću, u revizorskom 148. Pod zaključcima se navodi kao nekakva edukacija građana, da se ne plaća penalizacija zbog selektiranja otpada i tako dalje. Vjerojatni ciljevi društva i zaključak nije mu baš najjasnije, ali upozorava da će Gradska čistoća na ovaj način vrlo brzo doći u tešku situaciju jer je u Bikarac prešlo sve ono što donosi većinu prihoda.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ab/>
        <w:t>Vijećnik Joško Šupe</w:t>
      </w:r>
      <w:r>
        <w:rPr>
          <w:rFonts w:cs="Times New Roman" w:ascii="Times New Roman" w:hAnsi="Times New Roman"/>
          <w:sz w:val="24"/>
          <w:szCs w:val="24"/>
        </w:rPr>
        <w:t xml:space="preserve"> je kazao kako na tragu pitanja kolege Lambaše iz financijskih izvješća za prošlu godinu razvidno je da društvo iz svojih prihoda nije omogućilo selektirati svoje obveze po kreditima. Hoće li biti povećanja cijena, jer jedini put je da smanje troškove ili da povećaju cijene, a drugo je vezano za broj radnika. Misli da bi trebalo točno znati koliko je na dan 31. 12. 2014. bilo zaposlenih u društvu Gradska čistoća, jer jedan podatak je u Izvješću uprave, a drugi podatak u revizorskom izvješću i financijskim izvješćima, jer ukoliko su točni ovi podaci iz revizorskih i financijskih izvješća znači da je došlo do povećanja broja zaposlenih. Znači da nije bilo samo radnika iz Čistoće koji se prebacuju u Bikarac već je zadržan dio u Čistoći, a u Bikarcu je došlo do novog zapošljavanja.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t>Gradonačelnik Željko Burić</w:t>
      </w:r>
      <w:r>
        <w:rPr>
          <w:rFonts w:cs="Times New Roman" w:ascii="Times New Roman" w:hAnsi="Times New Roman"/>
          <w:sz w:val="24"/>
          <w:szCs w:val="24"/>
        </w:rPr>
        <w:t xml:space="preserve"> je kazao kako umjesto da kažu i budu ponosni kako će Županijski centar za odlaganje otpada i biti primjer dobre prakse, stalno elaboriraju nekakve priče iz prošlosti koje su se jednostavno pokazale neutemeljenim. Iz vrlo jednostavnog razloga što je Ministarstvo regionalnog razvoja i Fond za zaštitu okoliša, osobno ministar ističe primjer dobrog rada ovog što je napravljeno na našem području, osnivanje tvrtke Bikarac, uostalom pokrenut je i natječaj za investiciju tešku 182 milijuna kuna koja će u krajnjem slučaju dovesti do 50 novo zaposlenih i na kraju što je posebno važno ne samo u gradu Šibeniku nego u cijeloj županiji uvesti red. Otvorit će se sva divlja odlagališta, zbrinjavanje otpada bit će na primjeren način, bit će značajno jer cijela naša županija i s nacionalnim parkovima i s obalnim pojasom nešto što zahtjeva takav projekt i takvu realizaciju. Što se tiče cijene same čistoće volio bi da se svi uključe u tu priču da sudjeluju u prezentacijama. Cijena će biti određena na isti način kao što će to biti određeno na cijelom teritoriju Republike Hrvatske sukladno ugovorima koje smo potpisali, ništa Šibenik tu neće biti poseban ni specifičan. Premalo je vremena, mora priznati da bi trebali imati papire da bi objasnili kako će se formirati cijena za građane, odnosno kako će funkcionirati tvrtke koje prikupljaju otpad ili selekcioniraju otpad kao što je to Čistoća jer je to vezano za postupak subvencioniranja, vezano je za obvezu točno do određenog roka, do kada se količina otpada mora umanjiti. Cijena će ovisiti o discipliniranosti svakog pojedinca, da ne ide u detalje, dakle govore o jednom velikom projektu u kojem su oni samo onoliko dobri koliko imaju znanja da prate uvjete koje je potpisala ova država, niti je to predmet niti je to razlog prepucavanja na sitnim razinama. To su samo sitna mala politiziranja bez znanja i bez osnov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nije riječ o politiziranju nego je riječ o stvarnosti, ono što se tiče prikupljanja otpada u budućnosti o tom po tom. Interesira ga što će biti sutra. Prema ovome sada ne daj Bože da je, ali boji se da je u problemima. Hoće li tijekom realizacije samog projekta Bikarac doći do povećanja cijena i moli da dadu točan odgovor koliki je broj zaposlenih u društvu na dan 31. 12. 2014. Misli da to stvarno nije nikakav problem i da bi to svatko onaj tko upravlja društvom trebao znati.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Gđa Sanja Čatlak</w:t>
      </w:r>
      <w:r>
        <w:rPr>
          <w:rFonts w:cs="Times New Roman" w:ascii="Times New Roman" w:hAnsi="Times New Roman"/>
          <w:sz w:val="24"/>
          <w:szCs w:val="24"/>
        </w:rPr>
        <w:t xml:space="preserve"> je kazala što se tiče broja zaposlenih na 31.12.2014. točan je broj od 135 djelatnika, a ovaj drugi broj odnosi se na prosječan broj zaposlenih uzimajući u obzir i zaposlene na određeno vrijeme i onaj dio radnika koji je bio zaposlen do 30.4.2014. u sklopu tvrtke Bikarac, a naknadno su iz tvrtke Gradske čistoće prešli u tvrtku Bikarac.</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ab/>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primilo na znanje Godišnjeg izvješće o stanju društva i Financijski izvještaj Gradske čistoće d.o.o. Šibenik za 2014. godinu  koje se prilaže zapisniku pod 15)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6.</w:t>
      </w:r>
    </w:p>
    <w:p>
      <w:pPr>
        <w:pStyle w:val="Odlomakpopisa"/>
        <w:ind w:left="0" w:hanging="0"/>
        <w:jc w:val="both"/>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 xml:space="preserve">Godišnjem izvješću o stanju društva i Financijski izvještaj Vodovoda i odvodnje d.o.o. Šibenik za 2014. godinu.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ima prijedlog gradonačelniku da konačno održi jedno svoje obećanje iz predizborne kampanje i to da pomogne gospodarstvu da razmisle do sljedeće sjednice Gradskog vijeća, pa stave on će opet naknadu za odvodnju, pa da nju utvrđuju na način kao što utvrđuju komunalnu naknadu. U ovoj godini za narednu godinu, a slijedom plana i financijskog stanja društva i stanja u gospodarstvu jer tako će pomoći. Taj trošak čini ne mali dio ukupne cijene vode. Čita revizorsko izvješće strana 2. Financiranje izgradnje prve faze potpisanih ugovora o kreditu preko 10 milijuna eura i ugovor o financiranju s Hrvatskim vodama za vraćanje 90% svih obaveza i sredstava Hrvatskih voda. Dakle obaveza Grada Šibenika je milijun eura. Što se tiče druge faze izgradnje ovog sustava ona je nominirana odlukom Vlade za financiranje sredstava kohezijskog Fonda za EU pa je za pripremu tog projekta Vlada osigurala potrebna sredstva u stopostotnom iznosu. U tijeku je izrada projektne dokumentacije za građevine koje će se graditi iz sredstava kohezijskih fondova. Ukoliko dobro čita i razumije revizorska izvješća trošak za tu sljedeću fazu trebao bi biti nula kuna, a onda idu na stranicu 34. pa vide da tvrtka Vodovod i odvodnja na dan 31.12.2014. ima 30.359.000,00 kuna na računu uvećano za 5 milijuna kuna koji su se  kockali      s dionicama Jadranske banke. To je cca 5 milijuna eura. Misli da je tu razvidno da za sljedeću godinu društvo Vodovod i odvodnja može bez ikakvih problema servisirati obaveze prema kreditu EBRD-a tim više što misli da je taj kredit u počeku. Njegov prijedlog je takav, pa na  taj način simbolično pomoći kako građanstvu tako i gospodarstvu.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bez obzira što je ovdje direktor tvrtke Vodovod,  on će odgovoriti. Priželjkivao bi da Vodovod ima i 50 milijuna, pa da umjesto tih demagoških priča o zaštiti interesa pojedinaca krenu u investiciju rješavanja svih septičkih jama u Zatonu, da se poigraju s dijelovima Meteriza koji još uvijek nemaju odvodnju, da se zaigraju malo s Raslinom, Bilicama koji nemaju odvodni sustav. Da vide što će s Žaborićem i Grebašticom i tako dalje koji nemaju kanalizaciju, vodu i tako dalje. Vijećniku Jošku Šupi je kazao kako govoriti na takav način u najmanju ruku je čudno. Ne zna kakav je njihov koncept razvoja ne zna kako bi ovaj grad izgledao da ga oni imaju prilike voditi.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t>Vijećnik Joško Šupe</w:t>
      </w:r>
      <w:r>
        <w:rPr>
          <w:rFonts w:cs="Times New Roman" w:ascii="Times New Roman" w:hAnsi="Times New Roman"/>
          <w:sz w:val="24"/>
          <w:szCs w:val="24"/>
        </w:rPr>
        <w:t xml:space="preserve"> je kazao kako se mora replicirati. Boji se da je loše sjeme i da će se loše žeti, ali što je tu je. Misli da se to ne radi preko noći što se tiče tih projekata i misli da sasvim dovoljno ima sredstava na računu da se pripremi projektna dokumentacija. Nije za to da se naknada ukine, nego kao što glasuju za visinu komunalne naknade glasaju i za naknadu za odvodnju. Što se tiče Krapnja, Brodarice, Zablaća, Vrpolja i Jadrtovca trebali bi znati da je dokumentacija u pripremi i da će se sto posto financirati iz fondova. Kako kažu da loše čitaju izvješća, on kaže da čitaju izvješća firmi čijih je predstavnik Skupštin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je interesantno da je gradonačelnik vrlo osjetljiv kad se iznosu nekakvi podaci brojčani koji su dostupni vijećnicima samo iz izvješća koja dolaze na Gradsko vijeće. Kod Vodovoda očito je da se posluje s dobiti. Dobit bi vjerojatno bila i veća da nije bilo ulaganja u dionice Jadranske banke, jer je došlo do vrijednosnog usklađenja zbog pada dionica Jadranske banke u ovom trenutku se to još nije baš pokazalo kao isplativa investicija. Zamolio bi da mu se za sljedeću sjednicu za sva trgovačka društva u vlasništvu grada dostavi popis donacija sponzorstva. Misli da postoji obveza za one koji postupaju po Zakonu o javnoj nabavi da to objavljuju na svojim internet stranicama ako ih imaju, a morali bi ih imati. Molio bi da se to zapiše i dostavi. Na strani 37 ovog izvješća imaju nešto pozitivno što je napravila Vlada Republike Hrvatske za Vodovod, pa se navodi da s aneksom ugovora s Hrvatskim vodama po odluci Vlade društvo preuzima obvezu otplate 30%, umjesto 70% od kredita čime su smanjene obveze po tom kreditu. Na strani 38 se samo naznačava da bi bila moguća obveza Grada Šibenika o ovom kreditu s EBRD-om Grad Šibenik mora biti oprezan jer eventualno može preuzeti obvezu da pomogne društvu da bude sposoban izvršavati svoje kreditne obveze. To stoji u revizorskom izvješću. Interesantno je kada se pogleda popis tražbina prema drugim trgovačkim društvima na strani 33 turizam - Rivijera, Olimpija, Solaris, Primošten duguju  5,5 milijuna, Javna ustanova Športski objekti 1.619.000,00 kuna, TEF duguje 970 tisuća kuna, Dalmare 1.500.000,00 kuna, Izgradnja 710 tisuća kuna, građani 12 milijuna kuna i 400 tisuća kuna TLM aluminij i TLM TPP koji su otišli u predstečajnu nagodbu 763.472,00 tisuće kuna. Što se poduzimalo za naplatu ovih tražbina, može i pismeno. Zna za slučaj da se išlo na ovrhu protiv jedne druge firme za 13 tisuća kuna, pa se morala povući tužba i platiti sudske troškove jer je tužba bila neosnovana, a da postoje još tri takve tužbe prijedloga za ovrhu za otprilike 15 tisuća kuna koje su 99% neosnovane. U isto vrijeme oni duguju milijune kuna, ne zna što se tu poduzima za naplatu.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Ante Županović</w:t>
      </w:r>
      <w:r>
        <w:rPr>
          <w:rFonts w:cs="Times New Roman" w:ascii="Times New Roman" w:hAnsi="Times New Roman"/>
          <w:sz w:val="24"/>
          <w:szCs w:val="24"/>
        </w:rPr>
        <w:t xml:space="preserve"> je kazao kako mu nije bila namjera da se javi. Ispada da oni danas itekako brinu o potrebama građana Grada Šibenika. Mogu se sjetiti kakva je ovdje bila rasprava, ne samo da je oporba, nego i dio pozicije bio protiv dodatne dvije kune. Međutim, sve se to događalo u drugačijim okolnostima. Već nekoliko puta za ovom govornicom govori jedno te isto. Nema potrebe za te dodatne dvije kune. Okolnosti su se itekako promijenile, ako će voditi računa o ovom teškom trenutku u interesu Grada Šibenika. Interesi građana su bili malo drugačiji i sa osnova razvoja i sa osnova civilizacijskog minimuma. To su omogućili izgradnjom kolektora i da ne zaborave ovdje se brkaju neke riječi, to su namjenska sredstva koja se trebaju utrošiti u tu svrhu. Nažalost i onda su napravljeni određeni propusti, pa se ta sredstva koriste u sasvim drugim okolnostima za podmirivanje starih obveza i za neke druge faktore. Oni koji se  sjećaju, sjećaju se i toga da su imali priliku već onda koristiti sredstva i na osnovu tih sredstava izrađivati planove, ali ne koristili su ova sredstva i izrađivali su planove. Međutim i onda su imali obećanje u tom smislu da će za daljnji razvoj projekta  koristiti sva europska sredstva. To se sada sve ostvaruje. Ne mogu ta sredstva koristiti za rekonstrukciju infrastrukture. 70% ,2/3 sredstava idu u  razna davanja, prema tome bili su protiv, sada mogu izglasati što hoće ovdje.  Sada neka budu dosljedni pa neka kažu  vratimo građanima. Kada su onda donijeli tu odluku da naprave taj civilizacijski razvojni iskorak, na koncu-konca dovoljno izdvajaju moraju pomalo rekonstruirati i postojeću staru vodnu infrastrukturu. Ne govore o izgradnji novog kolektora, to znači kanalizacijskih otpadnih voda. Ponašaju se onako kako im situacija na neki način odgovara ne uvažavajući interese građana, odnosno potrošača. Može ovdje govoriti koliko hoće, ali on će to ponavljati. Ima strahovito veliku obavezu kada ih nekoliko mjeseci nije mogao uvjeriti bivšu oporbu, ali dio pozicije konačno je bio uvjeren da izdvoji te dvije nesretne kune ali u sasvim drugim okolnostima koje su se strahovito promijenile u pozitivnom smislu. Prema tome neka ne govore o nekakvim drugačijim okolnostima, sredstva su namjenska. Jasna stvar da treba poslovati na pozitivnoj nuli. Neka ne zaborave da su neki od njih strahovito puno vremena i truda uložili u određene projekt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su interesi naroda uvijek  isti, on samo trpi. Sjeća se kada je bilo donošenje odluke za TEF; za dvije kune on je bio protiv, a kolege iz SDP-a možda godinu dana nazad rekli su da je izašla neka odluka u Zakonu, ali nisu napravili prijedlog niti predali na Gradsko vijeć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jesu, ali nije prošl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to nije bilo u dnevnom redu samo donesen papir, zna se oni su u politici bolje nego on. To znači da znaju kako se piše, napiše se, donese se u pisarnicu i da se predsjedniku Vijeća. Tako su donijeli i odluku za komunalnu naknadu.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r>
      <w:r>
        <w:rPr>
          <w:rFonts w:cs="Times New Roman" w:ascii="Times New Roman" w:hAnsi="Times New Roman"/>
          <w:sz w:val="24"/>
          <w:szCs w:val="24"/>
        </w:rPr>
        <w:t>Vijeće je primilo na znanje</w:t>
      </w:r>
      <w:r>
        <w:rPr>
          <w:rFonts w:cs="Times New Roman" w:ascii="Times New Roman" w:hAnsi="Times New Roman"/>
          <w:b/>
          <w:sz w:val="24"/>
          <w:szCs w:val="24"/>
        </w:rPr>
        <w:t xml:space="preserve"> </w:t>
      </w:r>
      <w:r>
        <w:rPr>
          <w:rFonts w:cs="Times New Roman" w:ascii="Times New Roman" w:hAnsi="Times New Roman"/>
          <w:sz w:val="24"/>
          <w:szCs w:val="24"/>
        </w:rPr>
        <w:t>Godišnjeg izvješća o stanju društva i Financijski izvještaj Vodovoda i odvodnje d.o.o. Šibenik za 2014. godinu koji se prilaže zapisniku pod 16)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7.</w:t>
      </w:r>
    </w:p>
    <w:p>
      <w:pPr>
        <w:pStyle w:val="Odlomakpopisa"/>
        <w:ind w:left="0" w:hanging="0"/>
        <w:jc w:val="both"/>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Izvješću o poslovanju i stanju društva za 2014. godinu TEF d.d. Šibenik.</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upitao od koga je blokiran TEF i za koji iznos?</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Gosp. Neven Baus</w:t>
      </w:r>
      <w:r>
        <w:rPr>
          <w:rFonts w:cs="Times New Roman" w:ascii="Times New Roman" w:hAnsi="Times New Roman"/>
          <w:sz w:val="24"/>
          <w:szCs w:val="24"/>
        </w:rPr>
        <w:t xml:space="preserve"> je kazao kako je račun TEF-a blokiran od 2003. godine i blokiran je od niza firmi. Nema sada popis firmi od kojih je blokiran, ne zna točan iznos.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ne može biti od 2003. godine, ali nema veze. To je trebalo pisati u izvješću. Barem ukupni iznos blokade, ali g. Baus je tu novi i prije njega su bili neki drugi, on je uletio u situaciju, prvo nedostaju financijska izvješća na standardnim obrascima na kojima se dostavljaju, drugo vide da je ostalo nekih 200 tisuća tona troske. Upozorava se na još neka ekološka pitanja na strani 6. ovog izvješća, a na strani 8. se vidi da Fond za zaštitu okoliša traži da se ide u natječaj za iskazivanje interesa za TEF da bi Fond naplatio kredit i kredite koje je dao TEF-u. Vidi se da je ukupni dug 188 milijuna kuna, kada se zbroju kratkoročne i dugoročne obveze onda je to nekih 263 milijuna kuna. Iluzorno je imati nadzorni odbor čiji su troškovi veći od ukupnog prihoda društva. To je prostor koji godinama obećava, ali se na njemu ništa ne događa, najprije nije bio ekološki saniran, a pitanje je da li je i sada, ali samo upozorava na to ako je račun društva blokiran. Financijska izvješća za 2013. godinu nisu nikada bila na Gradskom vijeću. Onda bi oni kada podižu kredite od 20 milijuna kuna znali da TEF ima blokiran račun, ovako to nisu znali. I sada ne znaju koji je iznos blokade što je neoprostivo da takvo izvješće dođe. Po novom stečajnom zakonu FINA pokreće stečaj po službenoj dužnosti ako je račun društva blokiran više od 120 dana i to u roku od 8 dana od stupanja na snagu stečajnog zakona, ako se ovrhe ne podmire onda će društvo TEF otići u stečaj 8.9.2015. i onda s imovinom društva TEF upravljaju vjerovnici, a ne više Grad Šibenik.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sz w:val="24"/>
          <w:szCs w:val="24"/>
        </w:rPr>
        <w:tab/>
        <w:t>Vijeće je primilo na znanje Izvješća o poslovanju i stanju društva za 2014. godinu TEF d.d. Šibenik koji se prilaže zapisniku pod 17)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8.</w:t>
      </w:r>
    </w:p>
    <w:p>
      <w:pPr>
        <w:pStyle w:val="Odlomakpopisa"/>
        <w:ind w:left="0" w:hanging="0"/>
        <w:jc w:val="both"/>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Izvješću o radu s financijskim izvješćem Javne ustanove „Športski objekti Šibenik“ za 2014. godinu.</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ovdje postoji dug prema Vodovodu i odvodnji od 1.600.000,00 kuna. Ne zna zašto se to ne riješi između društva u vlasništvu grada i ustanove. To mu je nelogično, misli da postoji neki napredak upravljanja ustanovom, međutim to se misli sve više komercijalizirati da manje ustanova bude na teret Gradskog proračuna. To je od početka bila namjera pri osnivanju ove ustanove. Međutim očito je da su komercijalni prihodi nedostatni, a s ovim terminima se manipulira jer tu ima svačega. To je naslijeđeno stanje. Odnosno čak Javna ustanova nema utjecaj na termine što mogu vidjeti iz zaključka ovog izvješća. Misli da se treba uhvatiti tih termina, komercijalizirati termine i ustanova može veći dio svojih prihoda ostvarivati samo financiranjem.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ndrija Španja, </w:t>
      </w:r>
      <w:r>
        <w:rPr>
          <w:rFonts w:cs="Times New Roman" w:ascii="Times New Roman" w:hAnsi="Times New Roman"/>
          <w:sz w:val="24"/>
          <w:szCs w:val="24"/>
        </w:rPr>
        <w:t xml:space="preserve">ravnatelj Javne ustanove „Športski objekti Šibenik “ je kazao kako često spominjani dug prema Gradskom Vodovodu ne datira od prije par mjeseci, dug je od prije pet godina i naravno treba iznaći rješenje da se to sanira. Međutim, kako sada stvari stoje sve obveze prema Vodovodu se redovito podmiruju.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Joško Šupe</w:t>
      </w:r>
      <w:r>
        <w:rPr>
          <w:rFonts w:cs="Times New Roman" w:ascii="Times New Roman" w:hAnsi="Times New Roman"/>
          <w:sz w:val="24"/>
          <w:szCs w:val="24"/>
        </w:rPr>
        <w:t xml:space="preserve"> je upitao da li su tijekom prošle godine dobili neke nove sportske terene s obzirom da su danas troškovi za zaposlene sa 350 tisuća kuna u odnosu na prethodno razdoblje, te da je uvećan broj za dva novozaposlen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ab/>
        <w:t>Andrija Španja,</w:t>
      </w:r>
      <w:r>
        <w:rPr>
          <w:rFonts w:cs="Times New Roman" w:ascii="Times New Roman" w:hAnsi="Times New Roman"/>
          <w:sz w:val="24"/>
          <w:szCs w:val="24"/>
        </w:rPr>
        <w:t xml:space="preserve"> ravnatelj Javne ustanove „Športski objekti Šibenik “ je kazao kako je prije njegovog dolaska ovdje razvidno bilo da se na neki način nije usklađivalo poslovanje tvrtke, odnosno Javne ustanove prema zakonu. Nisu se ispoštovale sve zakonske odredbe počevši od 40-satnog radnog tjedna, slobodnog vremena i tako dalje. </w:t>
      </w:r>
    </w:p>
    <w:p>
      <w:pPr>
        <w:pStyle w:val="Odlomakpopisa"/>
        <w:ind w:left="0" w:hanging="0"/>
        <w:jc w:val="both"/>
        <w:rPr>
          <w:rFonts w:ascii="Times New Roman" w:hAnsi="Times New Roman" w:cs="Times New Roman"/>
          <w:b/>
          <w:b/>
          <w:sz w:val="24"/>
          <w:szCs w:val="24"/>
        </w:rPr>
      </w:pPr>
      <w:r>
        <w:rPr>
          <w:rFonts w:cs="Times New Roman" w:ascii="Times New Roman" w:hAnsi="Times New Roman"/>
          <w:sz w:val="24"/>
          <w:szCs w:val="24"/>
        </w:rPr>
        <w:tab/>
      </w:r>
    </w:p>
    <w:p>
      <w:pPr>
        <w:pStyle w:val="Odlomakpopisa"/>
        <w:ind w:left="0" w:hanging="0"/>
        <w:jc w:val="both"/>
        <w:rPr/>
      </w:pPr>
      <w:r>
        <w:rPr>
          <w:rFonts w:cs="Times New Roman" w:ascii="Times New Roman" w:hAnsi="Times New Roman"/>
          <w:sz w:val="24"/>
          <w:szCs w:val="24"/>
        </w:rPr>
        <w:tab/>
        <w:t>Vijeće je jednoglasno donijelo Zaključak o primanju na znanje Izvješća o radu s financijskim izvješćem Javne ustanove „Športski objekti Šibenik“ za 2014. godinu koji se prilaže zapisniku pod 18)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19.</w:t>
      </w:r>
    </w:p>
    <w:p>
      <w:pPr>
        <w:pStyle w:val="Odlomakpopisa"/>
        <w:ind w:left="0" w:hanging="0"/>
        <w:jc w:val="both"/>
        <w:rPr/>
      </w:pPr>
      <w:r>
        <w:rPr>
          <w:rFonts w:cs="Times New Roman" w:ascii="Times New Roman" w:hAnsi="Times New Roman"/>
          <w:sz w:val="24"/>
          <w:szCs w:val="24"/>
        </w:rPr>
        <w:tab/>
        <w:t>Vijeće je bez rasprave jednoglasno donijelo Zaključak o primanju na znanje Izvješća o poslovanju s financijskim izvješćem za 2014. godinu Zelenilo d.o.o. Šibenik koji se prilaže zapisniku pod 19)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0.</w:t>
      </w:r>
    </w:p>
    <w:p>
      <w:pPr>
        <w:pStyle w:val="Odlomakpopisa"/>
        <w:ind w:left="0" w:hanging="0"/>
        <w:jc w:val="both"/>
        <w:rPr/>
      </w:pPr>
      <w:r>
        <w:rPr>
          <w:rFonts w:cs="Times New Roman" w:ascii="Times New Roman" w:hAnsi="Times New Roman"/>
          <w:sz w:val="24"/>
          <w:szCs w:val="24"/>
        </w:rPr>
        <w:tab/>
        <w:t>Vijeće je bez rasprave jednoglasno donijelo Zaključak o primanju na znanje Izvješća o radu s financijskim izvješćem za 2014. godinu Podi Šibenik d.o.o., Šibenik koji se prilaže zapisniku pod 20)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1.</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Izvještaju o poslovanju društva u 2014. godini  Gradski parking d.o.o. Šibenik.</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ab/>
        <w:t>Vijećnik mr.sc. Draško Lambaša</w:t>
      </w:r>
      <w:r>
        <w:rPr>
          <w:rFonts w:cs="Times New Roman" w:ascii="Times New Roman" w:hAnsi="Times New Roman"/>
          <w:sz w:val="24"/>
          <w:szCs w:val="24"/>
        </w:rPr>
        <w:t xml:space="preserve"> je kazao kako ima samo jedan prijedlog koji je već ranije iznosio. Sada imaju slučaj da Gradski parking ima značajnu dobit. Da Grad Šibenik ne daje besplatno parking na korištenje Parkingu koji ga kasnije komercijalizira, da bi ta dobit bila manja i išla bi Gradu kroz naknadu za koncesije. To je moguće po njemu napraviti, Grad bi uprihodova sredstva na taj način u državni proračun, a uvijek je podvig da je država smanjila prihode lokalne samouprav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ovo jedan prijedlog koji treba uzeti u obzir.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je Gradski parking ostao na istom broju parkirnih mjesta kao i krajem 2013. piše u Izvješću, a prihodi su narasli kao rezultat produljenja vremena naplate i produljenja sezone. Za to je bio i diže ruku, ali s druge strane predlaže da za sljedeće Vijeće malo korigiraju opet cijene na način da ih snize tijekom zime za oživljavanje Stare gradske jezgre. Za pohvaliti je potez direktora, izvršio je dokapitalizaciju i nije smisao postojanja komunalnih društava da gomilaju dobit i da vide rezultat za buduća razdoblja i kredite. Za sljedeće Gradsko vijeće njegov prijedlog je da se malo pozabave i naprave prijedlog da tijekom zime parkiranje bude jeftinij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sz w:val="24"/>
          <w:szCs w:val="24"/>
        </w:rPr>
        <w:tab/>
        <w:t>Vijeće je jednoglasno donijelo Zaključak o primanju na znanje Izvještaja o poslovanju društva u 2014. godini  Gradski parking d.o.o. Šibenik koji se prilaže zapisniku pod 21) i čini njegov sastavni dio.</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2.</w:t>
      </w:r>
    </w:p>
    <w:p>
      <w:pPr>
        <w:pStyle w:val="Odlomakpopisa"/>
        <w:ind w:left="0" w:hanging="0"/>
        <w:jc w:val="both"/>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Izvješću o poslovanju za 2014. godinu s financijskim izvještajem Bikarac d.o.o. Šibenik.</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Vijećnik mr.sc. Draško Lambaša </w:t>
      </w:r>
      <w:r>
        <w:rPr>
          <w:rFonts w:cs="Times New Roman" w:ascii="Times New Roman" w:hAnsi="Times New Roman"/>
          <w:sz w:val="24"/>
          <w:szCs w:val="24"/>
        </w:rPr>
        <w:t xml:space="preserve">je kazao kada se raspravljalo o Čistoći to što se ukazivalo na lošu situaciju u koju može doći Čistoća do smanjenja prihoda, to ne znači da su protiv projekta Bikarac i da to osporavaju. Međutim, ovo društvo je još uvijek u vlasništvu Grada. Imaju Nadzorni odbor, njegovo je pitanje koga u Nadzornom odboru predstavljaju osobe navedene pod 2. i 3. koje su u ovom materijalu. Firma koja ide u ovakvu sada investiciju od 175 milijuna kuna ona mora imati internet stranicu, mora nekakve podatke staviti na internet stranicu temeljem Zakona o javnoj nabavi jer krši Zakon o javnoj nabavi i nekakve antikorupcijske propise. Isto tako zamolio je popis donacija i sponzorstva za sva trgovačka društv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ab/>
        <w:t>Vijeće je primilo na znanje Izvješće o poslovanju za 2014. godinu s financijskim izvještajem Bikarac d.o.o. Šibenik koji se prilaže zapisniku pod 22) i čini njegov sastavni dio.</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3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bez rasprave jednoglasno donijelo Rješenje o razrješenju i imenovanju vršiteljice dužnosti ravnatelja Galerije likovnih umjetnosti Svetog Krševana Šibenik koje se prilaže zapisniku pod 23a) i čini njegov sastavni dio.</w:t>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3b)</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bez rasprave jednoglasno donijelo Odluku o raspisivanju natječaja za izbor i imenovanje ravnatelja Galerije likovnih umjetnosti Svetog Krševana Šibenik koja se prilaže zapisniku pod 23b) i čini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4.</w:t>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 xml:space="preserve">je otvorio raspravu o Prijedlogu zaključaka o prihvaćanju Izvješća o korištenju sredstava tekuće pričuve Proračuna Grada Šibenika za mjesec svibanj i lipanj 2015. godine. </w:t>
      </w:r>
    </w:p>
    <w:p>
      <w:pPr>
        <w:pStyle w:val="Odlomakpopisa"/>
        <w:ind w:left="0" w:hanging="0"/>
        <w:jc w:val="both"/>
        <w:rPr/>
      </w:pPr>
      <w:r>
        <w:rPr>
          <w:rFonts w:cs="Times New Roman" w:ascii="Times New Roman" w:hAnsi="Times New Roman"/>
          <w:b/>
          <w:sz w:val="24"/>
          <w:szCs w:val="24"/>
        </w:rPr>
        <w:tab/>
        <w:t>Vijećnik mr.sc. Draško Lambaša</w:t>
      </w:r>
      <w:r>
        <w:rPr>
          <w:rFonts w:cs="Times New Roman" w:ascii="Times New Roman" w:hAnsi="Times New Roman"/>
          <w:sz w:val="24"/>
          <w:szCs w:val="24"/>
        </w:rPr>
        <w:t xml:space="preserve"> je upitao zašto se pomoć jednoj oboljeloj osobi ne dostavlja izravno njoj nego preko posrednika. Zašto ne ide izravno toj osob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pretpostavlja da su postojali opravdani razlozi.</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sz w:val="24"/>
          <w:szCs w:val="24"/>
        </w:rPr>
        <w:tab/>
        <w:t>Vijeće je bez rasprave jednoglasno donijelo Zaključke o prihvaćanju Izvješća o korištenju sredstava tekuće pričuve Proračuna Grada Šibenika za mjesec:</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svibanj 2015. godine</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lipanj 2015. godine koji se prilažu zapisniku pod 24a) i 24b) i čine njegov sastavni dio.</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Točka 25.</w:t>
      </w:r>
    </w:p>
    <w:p>
      <w:pPr>
        <w:pStyle w:val="Odlomakpopisa"/>
        <w:ind w:left="0" w:hanging="0"/>
        <w:jc w:val="both"/>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 Prijedlogu</w:t>
      </w:r>
      <w:r>
        <w:rPr>
          <w:rFonts w:cs="Times New Roman" w:ascii="Times New Roman" w:hAnsi="Times New Roman"/>
          <w:b/>
          <w:sz w:val="24"/>
          <w:szCs w:val="24"/>
        </w:rPr>
        <w:t xml:space="preserve"> </w:t>
      </w:r>
      <w:r>
        <w:rPr>
          <w:rFonts w:cs="Times New Roman" w:ascii="Times New Roman" w:hAnsi="Times New Roman"/>
          <w:sz w:val="24"/>
          <w:szCs w:val="24"/>
        </w:rPr>
        <w:t>Odluke o preimenovanju trga Poljana maršala Tita.</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pPr>
      <w:r>
        <w:rPr>
          <w:rFonts w:cs="Times New Roman" w:ascii="Times New Roman" w:hAnsi="Times New Roman"/>
          <w:b/>
          <w:sz w:val="24"/>
          <w:szCs w:val="24"/>
        </w:rPr>
        <w:tab/>
        <w:t xml:space="preserve">Vijećnik Ante Gašperov </w:t>
      </w:r>
      <w:r>
        <w:rPr>
          <w:rFonts w:cs="Times New Roman" w:ascii="Times New Roman" w:hAnsi="Times New Roman"/>
          <w:sz w:val="24"/>
          <w:szCs w:val="24"/>
        </w:rPr>
        <w:t xml:space="preserve">je kazao kako bi bilo da se ne uključuje politika, da se ne čepušaju ni s lijeve ni s desne strane, da Mjesni odbor ne odlučuje da li lokalna zajednica može obaviti referendum u Mjesnom odboru jer oni nose taj teret pahuljice Druga Tita. Da li mogu da o tome odlučuje referendum, a ne mjesna zajednic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Vijeće je uz 12 glasova „ZA“ i 6 glasova „PROTIV“ donijelo Odluku o preimenovanju trga Poljana maršala Tita koja se prilaže zapisniku pod 25) i čini njegov sastavni di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2, 30 sati zaključio sjednicu.</w:t>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86" w:hanging="360"/>
      </w:pPr>
      <w:rPr>
        <w:b w:val="false"/>
        <w:rFonts w:ascii="Calibri" w:hAnsi="Calibri"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146"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b w:val="false"/>
    </w:rPr>
  </w:style>
  <w:style w:type="character" w:styleId="WW8Num3z0">
    <w:name w:val="WW8Num3z0"/>
    <w:qFormat/>
    <w:rPr>
      <w:rFonts w:ascii="Calibri" w:hAnsi="Calibri" w:eastAsia="Calibri" w:cs="Times New Roman"/>
      <w:b w:val="false"/>
    </w:rPr>
  </w:style>
  <w:style w:type="character" w:styleId="WW8Num4z0">
    <w:name w:val="WW8Num4z0"/>
    <w:qFormat/>
    <w:rPr>
      <w:rFonts w:ascii="Calibri" w:hAnsi="Calibri" w:eastAsia="Calibri" w:cs="Times New Roman"/>
      <w:b w:val="false"/>
    </w:rPr>
  </w:style>
  <w:style w:type="character" w:styleId="WW8Num5z0">
    <w:name w:val="WW8Num5z0"/>
    <w:qFormat/>
    <w:rPr>
      <w:rFonts w:ascii="Calibri" w:hAnsi="Calibri"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eastAsia="Calibri" w:cs="Times New Roman"/>
      <w:b w:val="false"/>
    </w:rPr>
  </w:style>
  <w:style w:type="character" w:styleId="WW8Num13z0">
    <w:name w:val="WW8Num13z0"/>
    <w:qFormat/>
    <w:rPr>
      <w:rFonts w:ascii="Arial" w:hAnsi="Arial" w:cs="Arial"/>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Calibri" w:cs="Tahoma"/>
      <w:sz w:val="16"/>
      <w:szCs w:val="16"/>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1:00Z</dcterms:created>
  <dc:creator>Mira Vudrag Kulić</dc:creator>
  <dc:description/>
  <cp:keywords/>
  <dc:language>en-US</dc:language>
  <cp:lastModifiedBy>Mira Vudrag Kulić</cp:lastModifiedBy>
  <dcterms:modified xsi:type="dcterms:W3CDTF">2015-09-17T07:34:00Z</dcterms:modified>
  <cp:revision>516</cp:revision>
  <dc:subject/>
  <dc:title/>
</cp:coreProperties>
</file>